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декабря 2013 г. N 543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КЛЮЗИВНОГО ОБРАЗОВАНИЯ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АНТЫ-МАНСИЙСКОМ АВТОНОМНОМ ОКРУГЕ - ЮГР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части 5 статьи 5</w:t>
        </w:r>
      </w:hyperlink>
      <w:r>
        <w:rPr>
          <w:sz w:val="28"/>
          <w:szCs w:val="28"/>
        </w:rPr>
        <w:t xml:space="preserve"> Федерального закона от 29 декабря 2012 года N 273-ФЗ "Об образовании в Российской Федерации", в целях создания необходимых условий для получения качественного образования лиц с ограниченными возможностями здоровья Правительство Ханты-Мансийского автономного округа - Югры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2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нклюзивного образования лиц с ограниченными возможностями здоровья в Ханты-Мансийском автономном округе - Юг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автономного округа обеспечить мероприятия по организации инклюзивного образования лиц с ограниченными возможностями здоровья в образователь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В.КОМАР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13 года N 543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КЛЮЗИВНОГО ОБРАЗОВАНИЯ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АНТЫ-МАНСИЙСКОМ АВТОНОМНОМ ОКРУГЕ - ЮГ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организации инклюзивного образования лиц с ограниченными возможностями здоровья (детей-инвалидов и детей с ограниченными возможностями здоровья) в образовательных организациях Ханты-Мансийского автономного округа - Югры (далее - лица с ОВ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здание условий для инклюзивного образования лиц с ОВЗ в Ханты-Мансийском автономном округе - Югре осуществляется в соответствии с Федеральными законами от 3 мая 2012 года </w:t>
      </w:r>
      <w:hyperlink r:id="rId3">
        <w:r>
          <w:rPr>
            <w:rStyle w:val="InternetLink"/>
            <w:color w:val="0000FF"/>
            <w:sz w:val="28"/>
            <w:szCs w:val="28"/>
          </w:rPr>
          <w:t>N 46-ФЗ</w:t>
        </w:r>
      </w:hyperlink>
      <w:r>
        <w:rPr>
          <w:sz w:val="28"/>
          <w:szCs w:val="28"/>
        </w:rPr>
        <w:t xml:space="preserve"> "О ратификации Конвенции о правах инвалидов", от 29 декабря 2012 года </w:t>
      </w:r>
      <w:hyperlink r:id="rId4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б образовании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 июля 2013 года N 68-оз "Об образовании в Ханты-Мансийском автономном округе - Югр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инклюзивного образования лиц с ОВЗ в Ханты-Мансийском автономном округе - Юг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образования и молодежной политики Ханты-Мансийского автономного округа - Югры (далее - Департамен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утверждение необходимых нормативных правовых актов по организации инклюзивного образования лиц с ОВ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и анализ информации по вопросам организации инклюзивного образования в Ханты-Мансийском автономном округе - Юг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повышение квалификации руководителей и педагогических работников образовательных организаций по вопросам инклюзив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ое сопровождение инклюзивного образования в образовательных организациях, обеспечивающих совместное обучение лиц с ОВЗ и лиц, не имеющих нарушений развития Ханты-Мансийского автономного округа - Югры (далее - образовательные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, органами, осуществляющими управление в сфере образования, образовательными организациями, реализующими общеобразовательные программы, обеспечивающими совместное обучение лиц с ОВЗ и лиц, не имеющих нарушений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ы местного самоуправления муниципальных образований Ханты-Мансийского автономного округа - Югры создают условия формирования и функционирования безбарьерной доступной среды для лиц с ОВЗ в образователь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ы местного самоуправления муниципальных образований Ханты-Мансийского автономного округа - Югры, осуществляющие управление в сфере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работку и утверждение необходимых нормативных правовых актов по организации инклюзивного образования лиц с ОВЗ в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образовательные организации, в которых организуется инклюзивное образование для лиц с ОВ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уют включение в муниципальные программы мероприятий, направленных на создание доступной, безбарьерной среды в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мероприятия по созданию равного доступа лицам с ОВЗ к обучению: оснащение образовательных организаций специальным, в том числе учебным, реабилитационным, компьютерным оборудованием, специализированным автотранспортом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ют потребность в прохождении курсовой подготовки и курсов повышения квалификации педагогов, работающих с лицами с ОВЗ, в рамках инклюзивного образования, в соответствии с которой направляют заявку в Департамент образования и молодежной политик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уют и организуют проведение мероприятий, направленных на формирование толерантного отношения к лицам с ОВЗ в образовательных организациях, с привлечением общественных организаций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зовательные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ют основные общеобразовательные программы, обеспечивающие совместное обучение лиц с ОВЗ и лиц, не имеющих нарушений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мероприятий по формированию благоприятного психологического климата для лиц с ОВЗ в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заявку педагогов на прохождение курсов повышения квалификации по вопросам инклюзивного образования и направляют ее в органы местного самоуправления муниципальных образований, осуществляющие управление в сфере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ыполнение мероприятий по созданию равного доступа лицам с ОВЗ к обучению: оснащение образовательных организаций специальным, в том числе учебным, реабилитационным, компьютерным оборудованием, специализированным автотранспортом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воспитателей (тьюторов), обеспечивающих сопровождение образовательного процесса в рамках инклюзив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изация обучения лиц с ОВЗ в образовательных организациях осуществляется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5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449241D20937AC928A1440979C338AAD4E934CE01AD6900700A449D3A8D404FEB21F5B5DFBDFBuBs0K" TargetMode="External"/><Relationship Id="rId3" Type="http://schemas.openxmlformats.org/officeDocument/2006/relationships/hyperlink" Target="consultantplus://offline/ref=DBC449241D20937AC928A1440979C338AAD2E833CA06AD6900700A449Du3sAK" TargetMode="External"/><Relationship Id="rId4" Type="http://schemas.openxmlformats.org/officeDocument/2006/relationships/hyperlink" Target="consultantplus://offline/ref=DBC449241D20937AC928A1440979C338AAD4E934CE01AD6900700A449D3A8D404FEB21F5B5DFBDFBuBs0K" TargetMode="External"/><Relationship Id="rId5" Type="http://schemas.openxmlformats.org/officeDocument/2006/relationships/hyperlink" Target="consultantplus://offline/ref=DBC449241D20937AC928A1440979C338AAD5E339C306AD6900700A449Du3sAK" TargetMode="External"/><Relationship Id="rId6" Type="http://schemas.openxmlformats.org/officeDocument/2006/relationships/hyperlink" Target="consultantplus://offline/ref=DBC449241D20937AC928BF491F159437ADDBBF3CC306A636582F5119CA338717u0s8K" TargetMode="External"/><Relationship Id="rId7" Type="http://schemas.openxmlformats.org/officeDocument/2006/relationships/hyperlink" Target="consultantplus://offline/ref=DBC449241D20937AC928A1440979C338AAD5E339C306AD6900700A449Du3s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2:00Z</dcterms:created>
  <dc:creator>Бокаш Г.М.</dc:creator>
  <dc:description/>
  <dc:language>en-US</dc:language>
  <cp:lastModifiedBy>пк</cp:lastModifiedBy>
  <dcterms:modified xsi:type="dcterms:W3CDTF">2014-02-11T13:52:00Z</dcterms:modified>
  <cp:revision>2</cp:revision>
  <dc:subject/>
  <dc:title/>
</cp:coreProperties>
</file>