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main1"/>
        </w:rPr>
      </w:pPr>
      <w:r>
        <w:rPr>
          <w:rStyle w:val="Titlemain1"/>
        </w:rPr>
        <w:t>Ребенок, который молчит</w:t>
      </w:r>
    </w:p>
    <w:p>
      <w:pPr>
        <w:pStyle w:val="Normal"/>
        <w:rPr/>
      </w:pPr>
      <w:r>
        <w:rPr>
          <w:color w:val="000000"/>
          <w:sz w:val="20"/>
          <w:szCs w:val="20"/>
        </w:rPr>
        <w:br/>
        <w:t>учитель-логопед: Пушина О.И.</w:t>
        <w:br/>
        <w:br/>
      </w:r>
      <w:r>
        <w:drawing>
          <wp:anchor behindDoc="1" distT="0" distB="0" distL="47625" distR="47625" simplePos="0" locked="0" layoutInCell="0" allowOverlap="1" relativeHeight="2">
            <wp:simplePos x="0" y="0"/>
            <wp:positionH relativeFrom="column">
              <wp:posOffset>45720</wp:posOffset>
            </wp:positionH>
            <wp:positionV relativeFrom="line">
              <wp:posOffset>-111760</wp:posOffset>
            </wp:positionV>
            <wp:extent cx="19050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90650"/>
                    </a:xfrm>
                    <a:prstGeom prst="rect">
                      <a:avLst/>
                    </a:prstGeom>
                  </pic:spPr>
                </pic:pic>
              </a:graphicData>
            </a:graphic>
          </wp:anchor>
        </w:drawing>
      </w:r>
      <w:r>
        <w:rPr>
          <w:color w:val="000000"/>
          <w:sz w:val="20"/>
          <w:szCs w:val="20"/>
        </w:rPr>
        <w:br/>
        <w:t>Боря - крупный голубоглазый и светловолосый карапуз. Когда мама с папой уже прошли ко мне в кабинет, он остановился на пороге и внимательно оглядывал обстановку.</w:t>
        <w:br/>
        <w:t>- Шприц ищет, - поясняет мама. - Мы всех специалистов перед садом обходим, ему недавно прививку делали, вот он и...- Боится уколов? - спрашиваю я.</w:t>
        <w:br/>
        <w:t>- Да нет, не боится, - смеется папа. - Он же мужчина. Кололи - даже не пикнул. Просто ориентируется. На что рассчитывать.</w:t>
        <w:br/>
        <w:br/>
        <w:br/>
        <w:t>Не заметив ничего опасного, Боря входит в кабинет, пару минут стоит около мамы, прислушиваясь к разговору, а потом направляется в уголок с игрушками и начинает спокойно и совершенно бесшумно играть.</w:t>
        <w:br/>
        <w:t>Ни на один из заданных мною вопросов ("Как тебя зовут?"; "А кто это там сидит?" и т. д.) Боря не ответил.</w:t>
        <w:br/>
        <w:t>- А он вообще не говорит, - поделилась своей тревогой мама.</w:t>
        <w:br/>
        <w:br/>
        <w:t xml:space="preserve">Из дальнейшего разговора с родителями выяснилось, что на сегодняшний день Боре исполнилось 2 года и 7 месяцев. Появился он на свет в результате кесарева сечения, произведенного на 8 месяце беременности. Это было связано как со здоровьем матери, так и с тем, что плод был признан специалистами слишком крупным для телосложения роженицы. Вес Бори при рождении был 4 килограмма 300 граммов. Ничем особенным Боря не болел, хотя из-за обстоятельств рождения и наблюдался первый год у невропатолога. Сел и пошел в соответствии с возрастными нормативами, где-то после года начал говорить первые, обычные для большинства младенцев слова: "мама", "папа", "дядя", "би-би" (машина). </w:t>
        <w:br/>
        <w:br/>
        <w:t>Потом заболел тяжелым гриппом, в течении недели температура держалась около сорока. Когда мальчик поправился, выяснилось, что все известные ему слова, которыми он уже активно пользовался, Боря как бы позабыл. Невропатолог, к которому обратились встревоженные родители, сказал, что такое бывает, посоветовал есть витамины, обеспечить малышу на период реабилитации щадящий режим и не волноваться. Сначала казалось, что невропатолог был прав. Не прошло и трех месяцев, как прежний запас, состоящий из 10-20 настоящих и сокращенных слов, восстановился в полном объеме. А дальше... месяц проходил за месяцем, а словарный запас Бори все не увеличивался. Более того, практически исчезло звукоподражание, бормотание и лепет, так характерные для младенца Бори. Большую часть времени мальчик просто молчал.</w:t>
        <w:br/>
        <w:br/>
        <w:t>Сверстники на детской площадке уже вовсю что-то говорили, пытаясь вызвать на разговор заметного голубоглазого пацана. Боря от общения и совместной деятельности не отказывался, но ограничивался жестами и двумя-тремя односложными словами-командами: "Дай!", "Сядь!", "Вот!"</w:t>
        <w:br/>
        <w:br/>
        <w:t>По совету участкового терапевта посетили логопеда. Логопед сказал, что звуковоспроизводящий аппарат развит у мальчика совершенно нормально, и назначил явку через полгода. На семейном совете было решено отдать Борю в ясли. Может быть, там, среди детей, он заговорит...</w:t>
        <w:br/>
        <w:br/>
        <w:t>- Расскажите поподробнее, как выглядят отношения Бори с чужой и своей речью на сегодняшний день, - попросила я.</w:t>
        <w:br/>
        <w:t>- Ему и не надо ничего говорить, я им твержу тысячу раз, - вступил в разговор папа. - Меня целый день дома нет, а то бы я... ("Каждый человек в душе уверен, что из него получился бы хороший актер, врач и тренер</w:t>
        <w:br/>
        <w:t>футбольной команды" - кто это сказал? Сегодня я бы добавила к этому списку еще и психолога.) Он же все</w:t>
        <w:br/>
        <w:t>понимает, значит, и говорить мог бы. Но они с бабушкой идут у него на поводу. Он берет за руку, ведет, показывает, говорит: "Гы, гы!" - и получает то, что хочет. Зачем ему, спрашивается, говорить?</w:t>
        <w:br/>
        <w:t>- Значит, понимание речи развито у Бори вполне по возрасту?</w:t>
        <w:br/>
        <w:t>- Да, да, - подтвердила мама. - Он все понимает. Может помочь, принести то, что надо, когда говоришь, идет есть, мыться, игрушки убирать. Если скажешь: пойдем в магазин, идет в коридор надевать ботинки.</w:t>
        <w:br/>
        <w:br/>
        <w:t>- А как ведет себя Боря, когда вы стараетесь стимулировать его к разговору? Призываете не показать, а сказать, что ему надо?</w:t>
        <w:br/>
        <w:t>- Раньше никак не реагировал, просто уходил. А теперь злится, что его не понимают. Может заплакать, если</w:t>
        <w:br/>
        <w:t>чего-то очень хочется.</w:t>
        <w:br/>
        <w:t>- Я тысячу раз твердил, перестали бы ему потакать, живенько бы заговорил! - снова влез радикально настроенный папа. Боря оторвался от игрушек и взглянул на него со сдержанной тревогой, видимо догадываясь, что недовольство отца каким-то образом связано с ним.</w:t>
        <w:br/>
        <w:t>- А как Боря ведет себя с вами? - поинтересовалась я у отца. - Вы, как я поняла, не склонны ему потакать. С вами он разговаривает? Или по крайней мере пытается?</w:t>
        <w:br/>
        <w:t>- Да он его как огня боится! - воскликнула мама. - Когда надо отправить их вдвоем гулять, так это просто</w:t>
        <w:br/>
        <w:t>коррида! Борька цепляется за меня, кричит: "С мамой! С мамой!" Муж пытается его на ходу воспитывать, мама кричит: "Не мучай ребенка! Иди с ним сама гулять!" А мне же тоже отдохнуть хочется...</w:t>
        <w:br/>
        <w:br/>
        <w:t>М-да... ситуация. И каким-то образом надо ее решать, потому что в карточке Бори уже прочно поселился диагноз - задержка развития речи (ЗРР). И к сожалению, не прав радикально настроенный папа: в какой бы форме у Бори не требовали, чтобы он заговорил, от одних только требований его речь не станет нормальной, соответствующей возрасту. Нужен ресурс, на который можно было бы опереться. Где же его отыскать?</w:t>
        <w:br/>
        <w:br/>
      </w:r>
      <w:r>
        <w:rPr>
          <w:rStyle w:val="Titlemain21"/>
        </w:rPr>
        <w:t>Развитие речи ребенка в дошкольном возрасте. Средние нормы и индивидуальные вариации</w:t>
      </w:r>
      <w:r>
        <w:rPr>
          <w:color w:val="000000"/>
          <w:sz w:val="20"/>
          <w:szCs w:val="20"/>
        </w:rPr>
        <w:br/>
        <w:br/>
        <w:t>Почти каждый ребенок практически с первых дней и даже часов своей жизни способен к эмоциональному и голосовому общению с матерью или другим лицом, осуществляющим повседневный уход за ним.</w:t>
        <w:br/>
        <w:br/>
        <w:t xml:space="preserve">Более того, научными исследованиями доказано, что с рождения ребенку присуща и способность к имитации, то есть он умеет воспроизводить, копировать звуки и мимику человека, находящегося в контакте с ним. </w:t>
      </w:r>
      <w:r>
        <w:rPr>
          <w:color w:val="FF0066"/>
          <w:sz w:val="20"/>
          <w:szCs w:val="20"/>
        </w:rPr>
        <w:t>Именно способность к имитации, подражанию является на первых порах важнейшим механизмом развития практически всех функций ребенка.</w:t>
      </w:r>
      <w:r>
        <w:rPr>
          <w:color w:val="000000"/>
          <w:sz w:val="20"/>
          <w:szCs w:val="20"/>
        </w:rPr>
        <w:br/>
        <w:br/>
        <w:t xml:space="preserve">По мере того как ребенок взрослеет, его поведение меняется, расширяются его моторные и психические возможности. Развитие речи - одна из важнейших, специфически человеческих форм коммуникации. В процессе овладения речью общее развитие ребенка получает колоссальный толчок. С помощью речи ребенок может сказать о своих желаниях, запросить и получить поддержку и одобрение, рассказать о том, что его пугает или тревожит. </w:t>
      </w:r>
      <w:r>
        <w:rPr>
          <w:color w:val="FF0066"/>
          <w:sz w:val="20"/>
          <w:szCs w:val="20"/>
        </w:rPr>
        <w:t>Родителям необходимо знать, как оценить развитие речи ребенка, потому что чем раньше замечено отставание в развитии, тем легче с ним справиться.</w:t>
      </w:r>
      <w:r>
        <w:rPr>
          <w:color w:val="000000"/>
          <w:sz w:val="20"/>
          <w:szCs w:val="20"/>
        </w:rPr>
        <w:br/>
        <w:br/>
        <w:t>Развитие речи ребенка состоит из двух равно важных компонентов: развитие понимания речи окружающих ребенка людей и производство собственной вокальной, позже речевой продукции. Надо помнить, что задержки и нарушения развития речи могут касаться одного из этих компонентов или их обоих.</w:t>
        <w:br/>
        <w:br/>
        <w:t xml:space="preserve">В возрасте </w:t>
      </w:r>
      <w:r>
        <w:rPr>
          <w:b/>
          <w:bCs/>
          <w:color w:val="003399"/>
          <w:sz w:val="20"/>
          <w:szCs w:val="20"/>
        </w:rPr>
        <w:t>одного месяца</w:t>
      </w:r>
      <w:r>
        <w:rPr>
          <w:color w:val="000000"/>
          <w:sz w:val="20"/>
          <w:szCs w:val="20"/>
        </w:rPr>
        <w:t xml:space="preserve"> ребенок внимательно смотрит в лицо наклонившегося над ним человека. Кричит, когда голоден, когда хочет спать, когда у него болит живот или промокли пеленки. Внимательная мать уже по характеристикам плача догадывается, что именно вызвало дискомфорт ребенка, и правильно реагирует на его призыв.</w:t>
        <w:br/>
        <w:br/>
        <w:t xml:space="preserve">В возрасте </w:t>
      </w:r>
      <w:r>
        <w:rPr>
          <w:b/>
          <w:bCs/>
          <w:color w:val="003399"/>
          <w:sz w:val="20"/>
          <w:szCs w:val="20"/>
        </w:rPr>
        <w:t>двух месяцев</w:t>
      </w:r>
      <w:r>
        <w:rPr>
          <w:color w:val="000000"/>
          <w:sz w:val="20"/>
          <w:szCs w:val="20"/>
        </w:rPr>
        <w:t xml:space="preserve"> ребенок улыбается в ответ на ласковое обращение к нему. Когда он спокоен, то издает несколько гнусавые гортанные звуки.</w:t>
        <w:br/>
        <w:br/>
        <w:t xml:space="preserve">Когда ребенку исполняется </w:t>
      </w:r>
      <w:r>
        <w:rPr>
          <w:b/>
          <w:bCs/>
          <w:color w:val="003399"/>
          <w:sz w:val="20"/>
          <w:szCs w:val="20"/>
        </w:rPr>
        <w:t>три месяца</w:t>
      </w:r>
      <w:r>
        <w:rPr>
          <w:color w:val="000000"/>
          <w:sz w:val="20"/>
          <w:szCs w:val="20"/>
        </w:rPr>
        <w:t>, хорошо заметен так называемый "комплекс оживления". Когда к ребенку обращаются, он улыбается, оживляется и начинает беспорядочно двигать руками и ногами. При этом он может издавать протяжные, гортанные звуки.</w:t>
        <w:br/>
        <w:br/>
        <w:t xml:space="preserve">В </w:t>
      </w:r>
      <w:r>
        <w:rPr>
          <w:b/>
          <w:bCs/>
          <w:color w:val="003399"/>
          <w:sz w:val="20"/>
          <w:szCs w:val="20"/>
        </w:rPr>
        <w:t>четыре месяца</w:t>
      </w:r>
      <w:r>
        <w:rPr>
          <w:color w:val="000000"/>
          <w:sz w:val="20"/>
          <w:szCs w:val="20"/>
        </w:rPr>
        <w:t xml:space="preserve"> ребенок громко хохочет, если с ним играют, и плачет со слезами, когда чем-то обижен или недоволен. В этом же возрасте появляется гуление. Ребенок издает звуки, напоминающие сочетания гласных ("а", "э", "ы") и согласных ("г", "х"). Например: "гы", "эга".</w:t>
        <w:br/>
        <w:br/>
        <w:t xml:space="preserve">В возрасте </w:t>
      </w:r>
      <w:r>
        <w:rPr>
          <w:b/>
          <w:bCs/>
          <w:color w:val="003399"/>
          <w:sz w:val="20"/>
          <w:szCs w:val="20"/>
        </w:rPr>
        <w:t>пяти месяцев</w:t>
      </w:r>
      <w:r>
        <w:rPr>
          <w:color w:val="000000"/>
          <w:sz w:val="20"/>
          <w:szCs w:val="20"/>
        </w:rPr>
        <w:t xml:space="preserve"> ребенок начинает петь - длительно тянет звуки, похожие на гласные, причем их высота и громкость меняются на протяжении звучания. Услышав человеческий голос или другой звук, поворачивает голову и смотрит в ту сторону.</w:t>
        <w:br/>
        <w:br/>
        <w:t xml:space="preserve">В возрасте </w:t>
      </w:r>
      <w:r>
        <w:rPr>
          <w:b/>
          <w:bCs/>
          <w:color w:val="003399"/>
          <w:sz w:val="20"/>
          <w:szCs w:val="20"/>
        </w:rPr>
        <w:t>шести - восьми месяцев</w:t>
      </w:r>
      <w:r>
        <w:rPr>
          <w:color w:val="000000"/>
          <w:sz w:val="20"/>
          <w:szCs w:val="20"/>
        </w:rPr>
        <w:t xml:space="preserve"> появляется лепет - ребенок несколько раз повторяет один и тот же слог, например: "ба-ба-ба", "ля-ля-ля". В этом же возрасте ребенок охотно по просьбе взрослых играет с ними в ладушки-ладушки.</w:t>
        <w:br/>
        <w:br/>
        <w:t xml:space="preserve">В </w:t>
      </w:r>
      <w:r>
        <w:rPr>
          <w:b/>
          <w:bCs/>
          <w:color w:val="003399"/>
          <w:sz w:val="20"/>
          <w:szCs w:val="20"/>
        </w:rPr>
        <w:t>десять месяцев</w:t>
      </w:r>
      <w:r>
        <w:rPr>
          <w:color w:val="000000"/>
          <w:sz w:val="20"/>
          <w:szCs w:val="20"/>
        </w:rPr>
        <w:t xml:space="preserve"> ребенок начинает проявлять стеснительность при общении с незнакомыми людьми. Он подражает звукам речи, которые произносят взрослые, и отзывается на свое имя.</w:t>
        <w:br/>
        <w:br/>
        <w:t xml:space="preserve">В возрасте </w:t>
      </w:r>
      <w:r>
        <w:rPr>
          <w:b/>
          <w:bCs/>
          <w:color w:val="003399"/>
          <w:sz w:val="20"/>
          <w:szCs w:val="20"/>
        </w:rPr>
        <w:t>двенадцати месяцев</w:t>
      </w:r>
      <w:r>
        <w:rPr>
          <w:color w:val="000000"/>
          <w:sz w:val="20"/>
          <w:szCs w:val="20"/>
        </w:rPr>
        <w:t xml:space="preserve"> ребенок, прощаясь, машет ручкой "пока-пока". Правильно реагирует на вопрос: "Где мама?"; "Где папа?" На требования "дай!", "покажи!" либо выполняет, либо качает головой в знак отрицания. Произносит множество бессмысленных последовательностей из разных слогов: "тя-бя-ти", "ма-ти-тя" и т. д. По интонации эти последовательности похожи на речь взрослых. Сознательно употребляет первые короткие слова ("мама", "папа", "дядя", "дай" и т. д.)</w:t>
        <w:br/>
        <w:br/>
      </w:r>
      <w:r>
        <w:rPr>
          <w:color w:val="FF0066"/>
          <w:sz w:val="20"/>
          <w:szCs w:val="20"/>
        </w:rPr>
        <w:t>Если ваш ребенок не ведет себя соответственно возрасту и в течение ближайшего месяца-двух не начинает делать того, что ему полагается, то ребенок, возможно, отстает в развитии.</w:t>
      </w:r>
      <w:r>
        <w:rPr>
          <w:color w:val="000000"/>
          <w:sz w:val="20"/>
          <w:szCs w:val="20"/>
        </w:rPr>
        <w:t xml:space="preserve"> Учтите, что все вышесказанное относительно первого года жизни ребенка относится только к доношенным детям. Если ребенок родился раньше срока, то из его возраста необходимо вычесть один (если ребенок родился восьмимесячным) или два месяца.</w:t>
        <w:br/>
        <w:br/>
      </w:r>
      <w:r>
        <w:rPr>
          <w:b/>
          <w:bCs/>
          <w:color w:val="003399"/>
          <w:sz w:val="20"/>
          <w:szCs w:val="20"/>
        </w:rPr>
        <w:t>Второй год</w:t>
      </w:r>
      <w:r>
        <w:rPr>
          <w:color w:val="000000"/>
          <w:sz w:val="20"/>
          <w:szCs w:val="20"/>
        </w:rPr>
        <w:t xml:space="preserve"> жизни ребенка более всего характеризуется развитием речи. До полутора лет ребенок использует 30-40 слов, к двум годам уже 300-400. В полтора года ребенок обычно задает вопросы: "Кто?", "Что?", а к двум годам: "Кто это?", "Что это?". К полутора годам у девочек и к двум годам у мальчиков начинает формироваться фразовая речь. Фразовая речь возникает и в первую очередь используется для вопросов и выражения простых потребностей: "дай пить"; "хочу сесть" и т. д. Первые повествовательные фразы чаще всего состоят из существительного и глагола: "папа идет"; "кукла упала". Позднее к ним прибавляются прилагательные - "большой", "маленький", "хороший" и т. д. </w:t>
        <w:br/>
        <w:br/>
        <w:t xml:space="preserve">Развитие речи в этом возрасте имеет больше индивидуальных вариаций, чем в течение первого года жизни, и часто протекает скачкообразно. Ребенок медленно и почти незаметно для окружающих накапливает слова и вдруг в течение нескольких дней переходит к фразовой речи. </w:t>
        <w:br/>
        <w:br/>
        <w:t xml:space="preserve">Известно, что </w:t>
      </w:r>
      <w:r>
        <w:rPr>
          <w:color w:val="FF0066"/>
          <w:sz w:val="20"/>
          <w:szCs w:val="20"/>
        </w:rPr>
        <w:t>чем лучше умственное развитие ребенка, тем больше преобладает в его речи познавательная сторона, тем больше вопросов он задает и тем внимательнее выслушивает ответы на них</w:t>
      </w:r>
      <w:r>
        <w:rPr>
          <w:color w:val="000000"/>
          <w:sz w:val="20"/>
          <w:szCs w:val="20"/>
        </w:rPr>
        <w:t xml:space="preserve">. Вопросы двухлетнего ребенка еще очень примитивны и однообразны, но родители не должны "уставать" от них. Если от ребенка часто отмахиваются и отделываются формальными, односложными ответами, то он может перестать задавать вопросы, и его когнитивное (познавательное) развитие будет существенно заторможено из-за вашей невнимательности и отсутствия терпения. </w:t>
        <w:br/>
        <w:br/>
        <w:t>На втором году жизни ребенок просит: "еще" (еще печенья), говорит: "все" (больше нет, кончилось), называет по просьбе взрослых свое имя, комбинирует слова с жестами, чтобы показать, чего он хочет. Называет по имени членов семьи, включая домашних животных, показывает в книжке знакомые картинки, когда их называют взрослые, выполняет, как минимум, три различные команды, не сопровождающиеся жестами и требующие простых действий ("принеси кружку"; "подними стульчик" и т. д.).</w:t>
        <w:br/>
        <w:br/>
        <w:t xml:space="preserve">На </w:t>
      </w:r>
      <w:r>
        <w:rPr>
          <w:b/>
          <w:bCs/>
          <w:color w:val="003399"/>
          <w:sz w:val="20"/>
          <w:szCs w:val="20"/>
        </w:rPr>
        <w:t>третьем году</w:t>
      </w:r>
      <w:r>
        <w:rPr>
          <w:color w:val="000000"/>
          <w:sz w:val="20"/>
          <w:szCs w:val="20"/>
        </w:rPr>
        <w:t xml:space="preserve"> жизни совершается качественный скачок в умственном развитии ребенка и в развитии его речи. Ребенок в этом возрасте набирает по 100 слов в месяц и к трем годам его словарный запас составляет уже полторы тысячи слов. Известный советский психолог Л. С. Выготский считал, что если ребенок не знает названия вещи, то он как бы не видит ее. В связи с этим любопытно отметить, что автор теории и метода транзактного анализа, американский психолог Э. Берн предполагает, что одной из причин младенческой амнезии является то, что мир младенца - это мир без имен. Мы не забыли все то, что случилось с нами до трех лет, мы просто не знаем, что это было, потому что вещи, которые окружали нас в это время, никак для нас не назывались. Следовательно, чем обширнее словарный запас у ребенка, тем лучше он понимает окружающее. Основная роль на этом этапе психоречевого развития принадлежит семье. </w:t>
      </w:r>
      <w:r>
        <w:rPr>
          <w:color w:val="FF0066"/>
          <w:sz w:val="20"/>
          <w:szCs w:val="20"/>
        </w:rPr>
        <w:t>Чем богаче словарный запас и эмоциональность речи родителей, тем богаче будет словарный запас ребенка и тем глубже и полнее он будет познавать окружающий его мир.</w:t>
      </w:r>
      <w:r>
        <w:rPr>
          <w:color w:val="000000"/>
          <w:sz w:val="20"/>
          <w:szCs w:val="20"/>
        </w:rPr>
        <w:br/>
        <w:br/>
        <w:t xml:space="preserve">В возрасте двух - двух с половиной лет ребенок уже задает ориентировочные вопросы: "Где?", "Куда?", "Откуда?". Во второй половине третьего года в норме появляется вопрос вопросов "почему?". Возникновение этого вопроса знаменует собой новый этап умственного развития ребенка. До этого он просто знакомился с миром, а теперь он стремится этот мир понять. </w:t>
      </w:r>
      <w:r>
        <w:rPr>
          <w:color w:val="FF0066"/>
          <w:sz w:val="20"/>
          <w:szCs w:val="20"/>
        </w:rPr>
        <w:t>Чем раньше ребенок задал вопрос "почему?", тем полноценнее его умственное развитие, чем позже - тем явственнее задержка.</w:t>
      </w:r>
      <w:r>
        <w:rPr>
          <w:color w:val="000000"/>
          <w:sz w:val="20"/>
          <w:szCs w:val="20"/>
        </w:rPr>
        <w:t xml:space="preserve"> Если трехгодовалый ребенок еще не задает этого вопроса, то родители должны задавать его сами и сами же отвечать на него, стимулируя тем самым познавательный интерес ребенка.</w:t>
        <w:br/>
        <w:br/>
        <w:t>В возрасте около трех лет большинство детей уже употребляют практически все части речи, кроме деепричастий, используют личные и притяжательные местоимения, контролируют силу голоса, употребляют множественное число существительных и прошедшее время некоторых (иногда немногих) глаголов.</w:t>
        <w:br/>
        <w:br/>
        <w:t>К трем годам вариабельность темпов развития речи, особенно ярко выраженная в течение второго года жизни ребенка, опять входит в относительно узкие рамки нормы и патологии. Ребенок к концу третьего года жизни должен иметь достаточно многообразную фразовую речь, уметь понятно для окружающих сказать о своих желаниях и намерениях. Он вступает в контакт со взрослыми преимущественно с помощью речи, лишь помогая себе жестами. Ребенок так или иначе описывает знакомые предметы, задает ориентировочные вопросы, иногда говорит: "могу", "буду" - и употребляет обобщенные названия ("игрушка", "зверь", "еда").</w:t>
        <w:br/>
        <w:br/>
        <w:t xml:space="preserve">В возрасте </w:t>
      </w:r>
      <w:r>
        <w:rPr>
          <w:b/>
          <w:bCs/>
          <w:color w:val="003399"/>
          <w:sz w:val="20"/>
          <w:szCs w:val="20"/>
        </w:rPr>
        <w:t>четырех лет</w:t>
      </w:r>
      <w:r>
        <w:rPr>
          <w:color w:val="000000"/>
          <w:sz w:val="20"/>
          <w:szCs w:val="20"/>
        </w:rPr>
        <w:t xml:space="preserve"> некоторые ошибки в произнесении звуков являются общими, но ребенок может быть легко понят незнакомыми людьми. Если многие звуки произносятся неправильно (каша во рту - дизартрия), то между тремя и четырьмя годами необходима консультация логопеда и занятия по выработке правильного произношения.</w:t>
        <w:br/>
        <w:br/>
        <w:t xml:space="preserve">К </w:t>
      </w:r>
      <w:r>
        <w:rPr>
          <w:b/>
          <w:bCs/>
          <w:color w:val="003399"/>
          <w:sz w:val="20"/>
          <w:szCs w:val="20"/>
        </w:rPr>
        <w:t>шести годам</w:t>
      </w:r>
      <w:r>
        <w:rPr>
          <w:color w:val="000000"/>
          <w:sz w:val="20"/>
          <w:szCs w:val="20"/>
        </w:rPr>
        <w:t xml:space="preserve"> приобретается и правильно используется большинство речевых звуков. Ребенок использует в своей речи распространенные, сложносочиненные и сложноподчиненные предложения. Интонационно и лексически правильно строит и задает вопросы (в том числе и с опусканием глагола-связки) - "Это маленький ежик?"</w:t>
        <w:br/>
        <w:br/>
        <w:t>Ребенок шести лет легко строит рассказ о своем повседневном опыте, употребляет и понимает простые шутки, придумывает более или менее сложную историю по серии картинок. Часто и правильно употребляет уменьшительно-ласкательную форму существительных и прилагательных ("котеночек рыженький").</w:t>
        <w:br/>
        <w:br/>
      </w:r>
      <w:r>
        <w:rPr>
          <w:rStyle w:val="Titlemain21"/>
        </w:rPr>
        <w:t>Какие бывают нарушения развития речи?</w:t>
      </w:r>
      <w:r>
        <w:rPr>
          <w:color w:val="000000"/>
          <w:sz w:val="20"/>
          <w:szCs w:val="20"/>
        </w:rPr>
        <w:br/>
        <w:br/>
        <w:t xml:space="preserve">Выделяют </w:t>
      </w:r>
      <w:r>
        <w:rPr>
          <w:b/>
          <w:bCs/>
          <w:color w:val="006633"/>
          <w:sz w:val="20"/>
          <w:szCs w:val="20"/>
        </w:rPr>
        <w:t>задержку развития речи</w:t>
      </w:r>
      <w:r>
        <w:rPr>
          <w:color w:val="000000"/>
          <w:sz w:val="20"/>
          <w:szCs w:val="20"/>
        </w:rPr>
        <w:t xml:space="preserve"> и </w:t>
      </w:r>
      <w:r>
        <w:rPr>
          <w:b/>
          <w:bCs/>
          <w:color w:val="006633"/>
          <w:sz w:val="20"/>
          <w:szCs w:val="20"/>
        </w:rPr>
        <w:t>нарушения развития речи</w:t>
      </w:r>
      <w:r>
        <w:rPr>
          <w:color w:val="000000"/>
          <w:sz w:val="20"/>
          <w:szCs w:val="20"/>
        </w:rPr>
        <w:t>. Понятно, что это разные вещи. Хотя у одного и того же ребенка может встречаться и то и другое. С задержкой развития речи в условиях детской поликлиники работает, как правило, целая команда специалистов - психолог, участковый терапевт, невропатолог. Иногда привлекают и логопеда, но многие логопеды, к сожалению, с детьми до трех-четырех лет не работают, ограничиваясь разовыми консультациями. Прогрессивные логопеды работают с детьми, начиная с рождения (если есть основания полагать, что у ребенка могут быть проблемы с речью).</w:t>
        <w:br/>
        <w:br/>
        <w:t>С нарушениями же развития речи работают в основном логопеды и, когда это необходимо, невропатологи. Тем не менее, автору кажется, что родителям полезно знать, какими эти самые нарушения бывают.</w:t>
        <w:br/>
        <w:br/>
      </w:r>
      <w:r>
        <w:rPr>
          <w:b/>
          <w:bCs/>
          <w:color w:val="009933"/>
          <w:sz w:val="20"/>
          <w:szCs w:val="20"/>
        </w:rPr>
        <w:t>Дислалия</w:t>
      </w:r>
      <w:r>
        <w:rPr>
          <w:color w:val="000000"/>
          <w:sz w:val="20"/>
          <w:szCs w:val="20"/>
        </w:rPr>
        <w:t xml:space="preserve"> - нарушения звукопроизношения при нормальном слухе и нормальном речевом аппарате. Эти нарушения проявляются в дефектном воспроизведении звуков речи: искаженном их произнесении, заменах одних звуков другими, смешении звуков и, реже, - их пропускании.</w:t>
        <w:br/>
        <w:br/>
      </w:r>
      <w:r>
        <w:rPr>
          <w:b/>
          <w:bCs/>
          <w:color w:val="009933"/>
          <w:sz w:val="20"/>
          <w:szCs w:val="20"/>
        </w:rPr>
        <w:t>Ринолалия</w:t>
      </w:r>
      <w:r>
        <w:rPr>
          <w:color w:val="000000"/>
          <w:sz w:val="20"/>
          <w:szCs w:val="20"/>
        </w:rPr>
        <w:t xml:space="preserve"> - нарушение тембра голоса и звукопроизношения, обусловленное анатомо-физиологическими дефектами речевого аппарата (например, расщелина губы или твердого неба).</w:t>
        <w:br/>
        <w:br/>
      </w:r>
      <w:r>
        <w:rPr>
          <w:b/>
          <w:bCs/>
          <w:color w:val="009933"/>
          <w:sz w:val="20"/>
          <w:szCs w:val="20"/>
        </w:rPr>
        <w:t>Дизартрия</w:t>
      </w:r>
      <w:r>
        <w:rPr>
          <w:color w:val="000000"/>
          <w:sz w:val="20"/>
          <w:szCs w:val="20"/>
        </w:rPr>
        <w:t xml:space="preserve"> - нарушения произносительной стороны речи, обусловленное недостаточностью иннервации речевого аппарата ("каша во рту"). Связана с органическим поражением центральной и периферической нервной систем.</w:t>
        <w:br/>
        <w:br/>
      </w:r>
      <w:r>
        <w:rPr>
          <w:b/>
          <w:bCs/>
          <w:color w:val="009933"/>
          <w:sz w:val="20"/>
          <w:szCs w:val="20"/>
        </w:rPr>
        <w:t>Нарушения голоса</w:t>
      </w:r>
      <w:r>
        <w:rPr>
          <w:color w:val="000000"/>
          <w:sz w:val="20"/>
          <w:szCs w:val="20"/>
        </w:rPr>
        <w:t xml:space="preserve"> - это отсутствие или расстройство фонации вследствие патологических изменений голосового аппарата. Нарушения голоса, связанные с различными заболеваниями гортани, весьма распространены у детей. В последние десятилетие их число значительно возросло, что связано с успехами детской реаниматологии. В ее арсенале имеются приемы и операции, позволяющие сохранить жизнь ребенку, но вызывающие осложнения, которые, в свою очередь, влияют на голосообразование. Основные симптомы, которыми проявляет себя дефект голоса, - утрата силы, звучности, искажение тембра, голосовое утомление, целый ряд субъективных ощущений: помехи, комок в горле, налипание пленок, першение с потребностью откашляться, давление и боли. Существует специальный комплекс педагогического воздействия, называемый фонопедией, который направлен на постепенную активацию и координацию нервно-мышечного аппарата гортани с помощью специальных упражнений, коррекции дыхания и личностных свойств обучающегося.</w:t>
        <w:br/>
        <w:br/>
      </w:r>
      <w:r>
        <w:rPr>
          <w:b/>
          <w:bCs/>
          <w:color w:val="009933"/>
          <w:sz w:val="20"/>
          <w:szCs w:val="20"/>
        </w:rPr>
        <w:t>Брадилалия</w:t>
      </w:r>
      <w:r>
        <w:rPr>
          <w:color w:val="000000"/>
          <w:sz w:val="20"/>
          <w:szCs w:val="20"/>
        </w:rPr>
        <w:t xml:space="preserve"> (чрезмерно замедленная речь) и </w:t>
      </w:r>
      <w:r>
        <w:rPr>
          <w:b/>
          <w:bCs/>
          <w:color w:val="009933"/>
          <w:sz w:val="20"/>
          <w:szCs w:val="20"/>
        </w:rPr>
        <w:t>тахилалия</w:t>
      </w:r>
      <w:r>
        <w:rPr>
          <w:color w:val="000000"/>
          <w:sz w:val="20"/>
          <w:szCs w:val="20"/>
        </w:rPr>
        <w:t xml:space="preserve"> (ускоренная речь) - нарушения темпа речи. Обе эти формы могут встречаться как самостоятельно, так и в составе клиники некоторых форм психических, неврологических и соматических заболеваний. Центральным звеном в патогенезе тахилалии играет преобладание процессов возбуждения, а брадилалии - процессов торможения в коре головного мозга.</w:t>
        <w:br/>
        <w:br/>
      </w:r>
      <w:r>
        <w:rPr>
          <w:b/>
          <w:bCs/>
          <w:color w:val="009933"/>
          <w:sz w:val="20"/>
          <w:szCs w:val="20"/>
        </w:rPr>
        <w:t>Заикание</w:t>
      </w:r>
      <w:r>
        <w:rPr>
          <w:color w:val="000000"/>
          <w:sz w:val="20"/>
          <w:szCs w:val="20"/>
        </w:rPr>
        <w:t xml:space="preserve"> - нарушение темпо-ритмической организации речи, обусловленное судорожным состоянием мышц речевого аппарата. Наиболее часто заикание первично возникает в возрасте от двух до четырех лет. Это очень распространенное заболевание - заиканием страдает около одного процента населения. Довольно часто возникновению заикания у детей непосредственно предшествует испуг, переживание боли или угрожающей ситуации. Но далеко не все испуганные дети начинают заикаться. Считается, что факторами, способствующими развитию заикания, являются:</w:t>
        <w:br/>
        <w:br/>
        <w:t>- невропатическая отягощенность родителей;</w:t>
        <w:br/>
        <w:t xml:space="preserve">- </w:t>
      </w:r>
      <w:hyperlink r:id="rId3">
        <w:r>
          <w:rPr>
            <w:rStyle w:val="InternetLink"/>
            <w:sz w:val="20"/>
            <w:szCs w:val="20"/>
          </w:rPr>
          <w:t>"нервность"</w:t>
        </w:r>
      </w:hyperlink>
      <w:r>
        <w:rPr>
          <w:color w:val="000000"/>
          <w:sz w:val="20"/>
          <w:szCs w:val="20"/>
        </w:rPr>
        <w:t xml:space="preserve"> самого ребенка;</w:t>
        <w:br/>
        <w:t xml:space="preserve">- поражение головного мозга (родовые травмы, </w:t>
      </w:r>
      <w:hyperlink r:id="rId4">
        <w:r>
          <w:rPr>
            <w:rStyle w:val="InternetLink"/>
            <w:sz w:val="20"/>
            <w:szCs w:val="20"/>
          </w:rPr>
          <w:t>ММД</w:t>
        </w:r>
      </w:hyperlink>
      <w:r>
        <w:rPr>
          <w:color w:val="000000"/>
          <w:sz w:val="20"/>
          <w:szCs w:val="20"/>
        </w:rPr>
        <w:t xml:space="preserve"> и т. д.);</w:t>
        <w:br/>
        <w:t>- физическая ослабленность;</w:t>
        <w:br/>
        <w:t>- ускоренное развитие речи (в возрасте 3-4 лет);</w:t>
        <w:br/>
        <w:t>- недостаточность развития моторики;</w:t>
        <w:br/>
        <w:t>- недостаточность положительных эмоциональных контактов между взрослыми и ребенком.</w:t>
        <w:br/>
        <w:br/>
      </w:r>
      <w:r>
        <w:rPr>
          <w:b/>
          <w:bCs/>
          <w:color w:val="009933"/>
          <w:sz w:val="20"/>
          <w:szCs w:val="20"/>
        </w:rPr>
        <w:t>Алалия</w:t>
      </w:r>
      <w:r>
        <w:rPr>
          <w:color w:val="000000"/>
          <w:sz w:val="20"/>
          <w:szCs w:val="20"/>
        </w:rPr>
        <w:t xml:space="preserve">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w:t>
        <w:br/>
        <w:br/>
      </w:r>
      <w:r>
        <w:rPr>
          <w:b/>
          <w:bCs/>
          <w:color w:val="009933"/>
          <w:sz w:val="20"/>
          <w:szCs w:val="20"/>
        </w:rPr>
        <w:t>Афазия</w:t>
      </w:r>
      <w:r>
        <w:rPr>
          <w:color w:val="000000"/>
          <w:sz w:val="20"/>
          <w:szCs w:val="20"/>
        </w:rPr>
        <w:t xml:space="preserve"> - полная или частичная утрата речи, обусловленная локальными поражениями головного мозга. Причины афазии - нарушение мозгового кровообращения, травмы, опухоли, инфекционные заболевания головного мозга.</w:t>
        <w:br/>
        <w:br/>
      </w:r>
      <w:r>
        <w:rPr>
          <w:rStyle w:val="Titlemain21"/>
        </w:rPr>
        <w:t>Причины задержки развития речи</w:t>
      </w:r>
      <w:r>
        <w:rPr>
          <w:color w:val="000000"/>
          <w:sz w:val="20"/>
          <w:szCs w:val="20"/>
        </w:rPr>
        <w:br/>
        <w:br/>
      </w:r>
      <w:r>
        <w:rPr>
          <w:b/>
          <w:bCs/>
          <w:color w:val="0033CC"/>
          <w:sz w:val="20"/>
          <w:szCs w:val="20"/>
        </w:rPr>
        <w:t>Причина первая.</w:t>
      </w:r>
      <w:r>
        <w:rPr>
          <w:color w:val="000000"/>
          <w:sz w:val="20"/>
          <w:szCs w:val="20"/>
        </w:rPr>
        <w:t xml:space="preserve"> Задержка или нарушение развития речи может выступать как часть другого, более общего расстройства развития, например, легкой степени умственной отсталости. Дифференциальный диагноз в этом случае может поставить только специалист.</w:t>
        <w:br/>
        <w:br/>
      </w:r>
      <w:r>
        <w:rPr>
          <w:b/>
          <w:bCs/>
          <w:color w:val="0033CC"/>
          <w:sz w:val="20"/>
          <w:szCs w:val="20"/>
        </w:rPr>
        <w:t>Причина вторая.</w:t>
      </w:r>
      <w:r>
        <w:rPr>
          <w:color w:val="000000"/>
          <w:sz w:val="20"/>
          <w:szCs w:val="20"/>
        </w:rPr>
        <w:t xml:space="preserve"> Задержка развития речи может быть вызвана более или менее тяжелым поражением слуха ребенка. Ребенок, который плохо слышит и, следовательно, плохо понимает речь окружающих его людей, практически всегда имеет те или иные нарушения в звуко-  и словопроизношении, с трудом учится пользоваться собственной речью. Поэтому при любой форме нарушения развития речи у ребенка родителям необходимо обратиться к лор-врачу, чтобы исключить нарушения слуха или своевременно заняться их излечением.</w:t>
        <w:br/>
        <w:br/>
      </w:r>
      <w:r>
        <w:rPr>
          <w:b/>
          <w:bCs/>
          <w:color w:val="0033CC"/>
          <w:sz w:val="20"/>
          <w:szCs w:val="20"/>
        </w:rPr>
        <w:t>Причина третья.</w:t>
      </w:r>
      <w:r>
        <w:rPr>
          <w:color w:val="000000"/>
          <w:sz w:val="20"/>
          <w:szCs w:val="20"/>
        </w:rPr>
        <w:t xml:space="preserve"> Задержка развития речи может являться частью общей задержки развития, тесно связанной с особенностями биологического созревания нервной системы. Недоношенный или ослабленный тяжелым соматическим заболеванием ребенок может выглядеть младше своего возраста, отставать в росте и весе. Иногда речь такого ребенка развита в соответствии с возрастом (а то и опережает его), но иногда он говорит меньше и хуже, чем его сверстники. Впоследствии он "дозреет", окрепнет и вместе с биологическим созреванием уйдет и задержка в развитии речи.</w:t>
        <w:br/>
        <w:br/>
      </w:r>
      <w:r>
        <w:rPr>
          <w:b/>
          <w:bCs/>
          <w:color w:val="0033CC"/>
          <w:sz w:val="20"/>
          <w:szCs w:val="20"/>
        </w:rPr>
        <w:t>Причина четвертая.</w:t>
      </w:r>
      <w:r>
        <w:rPr>
          <w:color w:val="000000"/>
          <w:sz w:val="20"/>
          <w:szCs w:val="20"/>
        </w:rPr>
        <w:t xml:space="preserve"> Незначительная задержка развития речи может наблюдаться у абсолютно здорового ребенка, как вариант нормы. Известно, что девочки в среднем начинают ходить и говорить на 1-3 месяца раньше, чем мальчики. Известно, что "поздноговорящие" дети часто долго молчат, а потом вдруг начинают говорить за 1-2 недели и сразу целыми предложениями. Такой феномен чаще наблюдается у детей с высоким коэффициентом интеллектуального развития. Кроме того, известно, что значительную роль в освоении речи играет и наследственный фактор. То есть если поздно заговорил один или, тем более, оба родителя, то вероятность того, что относительно поздно заговорят и их дети, существенно повышается. Но если ребенок к трем годам не говорит простых предложений, то о варианте нормы следует забыть.</w:t>
        <w:br/>
        <w:br/>
      </w:r>
      <w:r>
        <w:rPr>
          <w:b/>
          <w:bCs/>
          <w:color w:val="0033CC"/>
          <w:sz w:val="20"/>
          <w:szCs w:val="20"/>
        </w:rPr>
        <w:t>Причина пятая.</w:t>
      </w:r>
      <w:r>
        <w:rPr>
          <w:color w:val="000000"/>
          <w:sz w:val="20"/>
          <w:szCs w:val="20"/>
        </w:rPr>
        <w:t xml:space="preserve"> Синдром Маугли или педагогическая запущенность. Ребенок растет в таких условиях, что ему просто не удается научиться говорить. Автору приходилось наблюдать пятилетних детей, выросших в социально неблагополучных семьях, которые в своей повседневной жизни использовали всего около тридцати слов. При этом дети оставались психически здоровыми и, после правильно проведенных коррекционных мероприятий, овладевали речью в полном объеме в соответствии со своим календарным возрастом.</w:t>
        <w:br/>
        <w:br/>
      </w:r>
      <w:r>
        <w:rPr>
          <w:b/>
          <w:bCs/>
          <w:color w:val="0033CC"/>
          <w:sz w:val="20"/>
          <w:szCs w:val="20"/>
        </w:rPr>
        <w:t>Причина шестая.</w:t>
      </w:r>
      <w:r>
        <w:rPr>
          <w:color w:val="000000"/>
          <w:sz w:val="20"/>
          <w:szCs w:val="20"/>
        </w:rPr>
        <w:t xml:space="preserve"> Ребенок относительно здоров и социально благополучен, но живет в таких условиях, когда речь ему вроде бы и не нужна. Такая ситуация довольно часто создается в детоцентрических семьях, где все помыслы членов семьи направлены на удовлетворение интересов ребенка, или при чрезмерно тесных контактах ребенка с матерью, когда отец всегда на работе, а мать с ребенком всегда вдвоем в четырех стенах и понимают друг друга не то что с полуслова, а с полувзгляда. Такой ребенок всегда понят окружающими, его потребности удовлетворены, и говорит он мало, вяло и с неохотой. Достаточно часто в анамнезе таких детей обнаруживается родовая травма, пренатальная энцефалопатия, гипертензионный синдром или еще что-нибудь в этом роде. Сами по себе эти неврологические нарушения выражены у ребенка не очень ярко и вряд ли обусловили бы задержку развития речи, но в сочетании с факторами среды...</w:t>
        <w:br/>
        <w:br/>
      </w:r>
      <w:r>
        <w:rPr>
          <w:rStyle w:val="Titlemain21"/>
        </w:rPr>
        <w:t>Что могут сделать родители?</w:t>
      </w:r>
      <w:r>
        <w:rPr>
          <w:color w:val="000000"/>
          <w:sz w:val="20"/>
          <w:szCs w:val="20"/>
        </w:rPr>
        <w:br/>
        <w:br/>
        <w:t xml:space="preserve">Известно, что любое нарушение легче предотвратить, чем исправить. Для того чтобы предотвратить задержку развития речи у обычного (относительно здорового) ребенка, необходимо с первых недель его жизни соблюдать ряд несложных правил. Мать должна с самых первых дней много разговаривать с ребенком, общаться с ним, вызывать его на "разговор" и немедленно отвечать на любые попытки спокойного общения со стороны ребенка. </w:t>
      </w:r>
      <w:r>
        <w:rPr>
          <w:color w:val="FF0066"/>
          <w:sz w:val="20"/>
          <w:szCs w:val="20"/>
        </w:rPr>
        <w:t>Помните о том, что маленькие дети, как и детеныши обезьянок, обучаются путем подражания матери, наблюдения за ней и общения с нею.</w:t>
      </w:r>
      <w:r>
        <w:rPr>
          <w:color w:val="000000"/>
          <w:sz w:val="20"/>
          <w:szCs w:val="20"/>
        </w:rPr>
        <w:br/>
        <w:br/>
        <w:t>Кроме того, все усилия ухаживающих за ребенком взрослых должны быть направлены на то, чтобы укрепить эмоциональный контакт ребенка с матерью, сделать их общение более интенсивным и глубоким, а мир, окружающий ребенка, более интересным и привлекательным. Необходимо создать условия для облегчения восприятия ребенком внешней информации. Так, мать, обращаясь к ребенку, должна говорить громко и раздельно, в комнате должно быть светло и свежо, игрушки нужны яркие и разноцветные.</w:t>
        <w:br/>
        <w:br/>
        <w:t>Внимательные родители должны знать, как в норме развивается речь ребенка от рождения до поступления в школу. Если вы читаете эту статью подряд, не пропуская разделов, то вы это уже знаете.</w:t>
        <w:br/>
        <w:br/>
        <w:t>Далее. Необходимо внимательно следить за развитием речи ребенка. Если задержка все же имеется, то в первую очередь необходимо посетить лор-врача. Если слух у ребенка развит нормально, то следующий на очереди специалист - невропатолог или психолог. Он поможет разобраться, действительно ли имеется задержка в развитии речи или перед нами вариант индивидуальной нормы.</w:t>
        <w:br/>
        <w:br/>
        <w:t>Если задержка установлена, то следующим этапом нужно установить ее возможные причины. Ребенок ослаблен? Соматически здоров? Имеет тот или иной неврологический диагноз? Родился недоношенным? Имеет общее отставание в психомоторном развитии? Может быть, с ним мало занимаются, и он подолгу сидит в своем углу или в манеже с кубиками или смотрит в телевизор, в то время как мама занимается своими делами? А может быть, мама или другой ухаживающий за ребенком человек от природы молчаливы и предпочитают все делать молча, только в крайнем случае подавая отрывистые команды и давая объяснения? А может быть, ребенок прекрасно освоил язык жестов и успешно объясняется на нем с членами семьи, не испытывая никаких затруднений в понимании?</w:t>
        <w:br/>
        <w:br/>
        <w:t>После того как вы внимательно (может быть, даже письменно) ответили на предложенные вопросы, для вас, несомненно, выделились две или три наиболее вероятные причины задержки развития речи у вашего ребенка.</w:t>
        <w:br/>
        <w:br/>
        <w:t>Далее с ребенком начинают заниматься. Если причина лежит скорее в области здоровья, то занимаются осторожно, не форсируя события (особенно если ребенку еще не исполнилось 2,5 года) и стараясь не вызвать у ребенка негативной реакции. Если речь идет скорее о факторах среды, то можно действовать смелее и решительнее. Если ребенку уже около трех лет, а он все еще толком не говорит, то все силы семьи должны быть брошены на решение этой проблемы.</w:t>
        <w:br/>
        <w:br/>
        <w:t>Все занятия с ребенком такого возраста проходят в форме игры. Игры родителям может порекомендовать психолог или логопед, но многие родители изобретают их самостоятельно, исходя из индивидуальных особенностей ребенка. Например, один из моих маленьких пациентов больше всего на свете любил играть в игру "спряталось-нашлось".</w:t>
        <w:br/>
        <w:br/>
        <w:t>Леше было тогда около 2,5 лет, он имел серьезные неврологические проблемы, общую задержку психомоторного развития и упорно отказывался говорить. Изобретательная мама придумала такой вариант любимой игры сына. Она записала на магнитофон названия разных предметов и игрушек и изобразила перед Лешей действие, когда спрятанный предмет появляется только тогда, когда громко названо его имя. Получилось что-то типа "сезам - откройся!". Леша с восторгом принял новую игру и, узнавая знакомые названия, радостно хлопал в ладоши еще до нахождения предметов, предвкушая их появление. А потом магнитофон "сломался". Мама и Леша тяжело переживали это событие, потому что игрушки, увы, появляться перестали. Два дня Леша сумрачно страдал, а на третий, с ненавистью глядя на замолчавший магнитофон, коряво выкрикнул: "Мяч!" - и мяч, как вы сами понимаете, тут же появился. Мама шумно ликовала. Леша поднапрягся и к вечеру сказал: "Кука!" - и облезлая, еще времен Лешиной мамы, кукла сразу же возникла из небытия. Процесс пошел. Спустя два месяца Леша имел уже вполне приличный запас слов и пытался строить простые, двухсловные предложения. Овладение речью, в свою очередь, существенно стимулировало общее психомоторное развитие мальчика.</w:t>
        <w:br/>
        <w:br/>
        <w:t>В борьбе с задержкой развития речи у детей до двух лет необходимо стимулировать у них звукоподражание.</w:t>
        <w:br/>
        <w:t>- Как говорит киска? Как ревет медведь? Как гудит самолет? Как жужжит пчела? Активная и многообразная звукоподражательная деятельность готовит детей к овладению членораздельной речью.</w:t>
        <w:br/>
        <w:br/>
        <w:t>Полезно изготовить набор картинок, наклеенных на плотный картон. Среди этих картинок должны быть животные, птицы, насекомые, люди, транспорт и другие предметы, и даже явления (например, гроза, ветер), которые производят какие-либо звуки. Продающиеся в магазинах и на лотках книжки с аналогичными картинками хуже, чем самодельный набор. Перебирать карточки самому ребенку намного удобнее, чем листать книжку, к тому же книжки от частого употребления (особенно маленькими ребенком) быстро портятся и рвутся. А если ребенок сжевал кошку или машину из самодельного набора, вам ничего не стоит заменить утраченное.</w:t>
        <w:br/>
        <w:br/>
        <w:t>Этот набор вы будете использовать долго и полифункционально. Сначала, как уже упоминалось, для стимулирования звукоподражаний. Потом вы показываете картинку и задаете основополагающий вопрос: "Что это?" или "Кто это?". Следующий вопрос на основании той же картинки: "Что он делает?" Еще один вопрос: "Какой он?" То есть, пользуясь все тем же набором, вы сможете простимулировать у ребенка построение трехсловного предложения: "Черная кошка сидит"; "Большая машина едет". Если ребенку уже больше двух лет, то одновременно со звукоподражаниями вы предлагаете и первые два вопроса: "Что это?" и "Что делает?".</w:t>
        <w:br/>
        <w:br/>
        <w:t>Ребенок не отвечает - отвечаете сами. Громко, четко, вразумительно. Столько раз, сколько понадобится.</w:t>
        <w:br/>
        <w:t>Каждый день в одно и то же время читайте ребенку короткие сказки или простые истории. Если ребенок не склонен вас слушать и норовит убежать или отвернуться, воспользуйтесь будильником. Поставьте его на две-три минуты. Если ребенок внимательно слушает сказку до того, как будильник зазвенит, похвалите и поощрите его лаской или угощением. Постепенно увеличивайте время, в течение которого ребенку в ожидании поощрения придется сохранять внимание. Впоследствии его заинтересуют и сами сказки.</w:t>
        <w:br/>
        <w:br/>
        <w:t>Вместе с другим взрослым продемонстрируйте ребенку, как отвечать на вопросы, требующие ответа "да" и "нет". Задавайте вопросы о знакомых вещах и ситуациях. Когда ребенок сможет отвечать на вопрос, имитируя вас, перестаньте подсказывать ему ответ. Во время игры спросите: "Хочешь мяч?" - и не давайте его ребенку до тех пор, пока он не кивнет головой.</w:t>
        <w:br/>
        <w:br/>
        <w:t xml:space="preserve">Гуляя с неговорящим или плохо говорящим ребенком старше двух лет, громко и просто рассказывайте ему о том, что вы видите вокруг. К концу прогулки подведите итоги, составьте своеобразный "план-конспект" того, что произошло. (Он может состоять из 3-5 предложений и выглядеть, например, так: "Мама и Костя были на вокзале. Там были поезда. Поезда большие. Они говорили: Ту-ту-у!") Далее попросите всех членов семьи (включая доступных соседей и друзей дома) запросить у Кости имеющуюся информацию: "Где были мама и Костя?", "Что было на вокзале?", "Какие поезда?", "А как они делают?" Мама в этой ситуации тихонько (на ушко) подсказывает ребенку правильный ответ и успокаивает его, если он терпит неудачу и начинает злиться. </w:t>
        <w:br/>
        <w:br/>
        <w:t>Здесь надо помнить два правила:</w:t>
        <w:br/>
        <w:br/>
        <w:t>1. Не считайте ребенка глупее себя и не запрашивайте выработанный "план-конспект" сами. Ребенок может</w:t>
        <w:br/>
        <w:t xml:space="preserve">обидеться или просто взглянуть на вас с недоумением: "А ты что, сама, что ли, не видела?!" Запрашивать информацию должен </w:t>
      </w:r>
      <w:r>
        <w:rPr>
          <w:b/>
          <w:bCs/>
          <w:color w:val="000000"/>
          <w:sz w:val="20"/>
          <w:szCs w:val="20"/>
        </w:rPr>
        <w:t>другой</w:t>
      </w:r>
      <w:r>
        <w:rPr>
          <w:color w:val="000000"/>
          <w:sz w:val="20"/>
          <w:szCs w:val="20"/>
        </w:rPr>
        <w:t xml:space="preserve"> человек, который сам там не присутствовал.</w:t>
        <w:br/>
        <w:br/>
        <w:t xml:space="preserve">2. То, что происходило, требует </w:t>
      </w:r>
      <w:r>
        <w:rPr>
          <w:b/>
          <w:bCs/>
          <w:color w:val="000000"/>
          <w:sz w:val="20"/>
          <w:szCs w:val="20"/>
        </w:rPr>
        <w:t>обязательного</w:t>
      </w:r>
      <w:r>
        <w:rPr>
          <w:color w:val="000000"/>
          <w:sz w:val="20"/>
          <w:szCs w:val="20"/>
        </w:rPr>
        <w:t xml:space="preserve"> употребления слов. Жестами тут никак не обойтись. Это упражнение крайне полезно для детей, которых легко понимают в семье и которые "ленятся" говорить.</w:t>
        <w:br/>
        <w:br/>
        <w:t xml:space="preserve">Развивайте </w:t>
      </w:r>
      <w:hyperlink r:id="rId5">
        <w:r>
          <w:rPr>
            <w:rStyle w:val="InternetLink"/>
            <w:sz w:val="20"/>
            <w:szCs w:val="20"/>
          </w:rPr>
          <w:t>тонкую моторику</w:t>
        </w:r>
      </w:hyperlink>
      <w:r>
        <w:rPr>
          <w:color w:val="000000"/>
          <w:sz w:val="20"/>
          <w:szCs w:val="20"/>
        </w:rPr>
        <w:t xml:space="preserve"> ребенка. Пусть он больше лепит (или просто катает шарики и колбаски) из пластилина, глины или теста, рисует (желательно гуашью и пальцем), нанизывает на леску пуговицы или крупные бусы, навинчивает гайки на винтики, складывает очень полезные игрушки пазлы. Центр речи и центр тонкой моторики находятся в мозгу ребенка рядом друг с другом, поэтому, развивая одно, вы совокупно развиваете и другое.</w:t>
        <w:br/>
        <w:br/>
      </w:r>
      <w:r>
        <w:rPr>
          <w:rStyle w:val="Titlemain21"/>
        </w:rPr>
        <w:t>Чем может помочь специалист?</w:t>
      </w:r>
      <w:r>
        <w:rPr>
          <w:color w:val="000000"/>
          <w:sz w:val="20"/>
          <w:szCs w:val="20"/>
        </w:rPr>
        <w:br/>
        <w:br/>
        <w:t>В данном случае выделение этого раздела практически формально, так как все основные вещи уже были перечислены в предыдущих разделах. Однако суммируем еще раз.</w:t>
        <w:br/>
        <w:br/>
        <w:t>Первый специалист, которого необходимо посетить, если имеется задержка развития речи, - это лор-врач, чтобы обследовать состояние слуха ребенка.</w:t>
        <w:br/>
        <w:br/>
        <w:t>Следующий специалист - это невропатолог. К нему необходимо обратиться в том случае, если имеется какое-то более общее нарушение развития и задержка развития речи сочетается с нарушениями в межперсональных взаимоотношениях (мать - ребенок, ребенок - другие люди), эмоциональными и поведенческими расстройствами, поражением зрительно-пространственных навыков или двигательной координации. В таком случае, естественно, необходимо лечить все в комплексе, ориентируясь на основной диагноз.</w:t>
        <w:br/>
        <w:br/>
        <w:t>Если же имеется только задержка развития речи, то необходимо посетить двух специалистов - психолога (после года) и логопеда (после двух лет). Особо предусмотрительные родители могут посетить этих специалистов и раньше (даже до рождения ребенка) и получить консультацию, как правильно развивать речь ребенка, чтобы не допустить задержки и нарушения ее развития.</w:t>
        <w:br/>
        <w:br/>
        <w:t>Если задержка будет установлена, то психолог поможет выявить ее причины и вместе с родителями разработает комплекс игр и других мероприятий, способствующих ее преодолению и стимуляции общего умственного развития ребенка.</w:t>
        <w:br/>
        <w:br/>
        <w:t>Логопед в свою очередь пригласит ребенка на занятия по коррекции и правильной постановке звукопроизношения, если это будет необходимо.</w:t>
        <w:br/>
        <w:br/>
        <w:t xml:space="preserve">В заключение хотелось бы предостеречь родителей от чересчур легкомысленного отношения к задержке развития речи. Несмотря на большие индивидуальные вариации, существуют вышеописанные нормативы, и если развитие ребенка существенно отклоняется от них, то это повод для начала серьезной и кропотливой работы. И чем раньше она начата, тем лучше результаты. </w:t>
      </w:r>
      <w:r>
        <w:rPr>
          <w:color w:val="FF0066"/>
          <w:sz w:val="20"/>
          <w:szCs w:val="20"/>
        </w:rPr>
        <w:t>Установлено, что если к пяти годам речь ребенка развита хуже, чем у его сверстников, то в 80% случаев это отставание "переползает" в школу и превращается в то или иное нарушение школьных навыков</w:t>
      </w:r>
      <w:r>
        <w:rPr>
          <w:color w:val="000000"/>
          <w:sz w:val="20"/>
          <w:szCs w:val="20"/>
        </w:rPr>
        <w:t>, в первую очередь отражаясь, как правило, на успеваемости по письму и чтению, а в дальнейшем - по русскому языку и всем устным гуманитарным предметам. Вам это надо?</w:t>
        <w:br/>
        <w:br/>
      </w:r>
      <w:r>
        <w:rPr>
          <w:rStyle w:val="Titlemain21"/>
        </w:rPr>
        <w:t>И опять этот Боря...</w:t>
      </w:r>
      <w:r>
        <w:rPr>
          <w:color w:val="000000"/>
          <w:sz w:val="20"/>
          <w:szCs w:val="20"/>
        </w:rPr>
        <w:br/>
        <w:br/>
        <w:t>Одна из самых примечательных особенностей Бориной семьи нарисовалась уже в конце нашей первой встречи. Раздумывая над датой следующего визита, я прикидывала свое расписание и играла вслух ничего не значащими фразами:</w:t>
        <w:br/>
        <w:br/>
        <w:t>- Так, значит, нам с вами еще встретиться.... да... выработаем стратегию, да... потом подберем тактику... будем работать... да... обоим приходить не надо уже, конечно... пусть мама с Борей...</w:t>
        <w:br/>
        <w:t>- Я приду! - неожиданно заявил папа, сделав отчетливое ударение на слове "я".</w:t>
        <w:br/>
        <w:t>- А вот и нет! - моментально и непонятно почему среагировала я, опираясь вовсе не на дедукцию, присущую таким титанам мысли, как Шерлок Холмс и Эркюль Пуаро, а на самую обыкновенную женскую интуицию. -</w:t>
        <w:br/>
        <w:t>Придет мама с Борей. А вы... вы потом.</w:t>
        <w:br/>
        <w:t>Папа что-то недовольно пробурчал, но я этого демонстративно не услышала.</w:t>
        <w:br/>
        <w:br/>
        <w:t>Во время последующих встреч с мамой выяснились интересные подробности. Оказывается, до полутора лет папа Борю как бы не замечал, предпочитая в виде помощи жене сделать что-то по хозяйству, постирать пеленки или сходить в магазин. К кроватке сына он почти не подходил, рассказы жены выслушивал рассеяно и вроде бы с трудом скрывал свою не то скуку, не то неудовольствие. Виктория, мама Бори, очень расстраивалась от такого откровенного равнодушия мужа к ребенку, делилась своими тревогами с мамой, бабушкой Бори.</w:t>
        <w:br/>
        <w:t>- Не бери в голову! Все мужики поначалу так. На что там смотреть, на их-то взгляд? Орет, сосет да какает -</w:t>
        <w:br/>
        <w:t>никакого интереса. Да и тебя к сыну ревнует, - успокаивала дочь стихийная фрейдистка бабушка. - Погоди,</w:t>
        <w:br/>
        <w:t>подрастет - не оторвать будет. Сын все же, наследник, а мужик-то у тебя серьезный, не шаляй-валяй...</w:t>
        <w:br/>
        <w:br/>
        <w:t>Дочь качала головой, не знала, что и думать. Но бабушка как в воду смотрела. В дни тяжелой болезни Бори, когда казалось, что самой жизни мальчика угрожает серьезная опасность, отец проникся страхом жены и впервые, как это часто бывает, перед угрозой потери, внимательно пригляделся к собственному сыну. Сидел с ним ночами, носил на руках, чтобы измученная жена могла хотя бы пару часов поспать.</w:t>
        <w:br/>
        <w:br/>
        <w:t>Когда Боря поправился, отец решил серьезно взяться за его воспитание. Первое, что он обнаружил, - это то, что женское воспитание чрезвычайно избаловало ребенка.</w:t>
        <w:br/>
        <w:t>- "Нет" должно быть "нет"! А "нельзя" должно быть "нельзя"! - заявил он обескураженным жене и теще. - С этого и начнем.</w:t>
        <w:br/>
        <w:t>И началось "мужское" воспитание Бори. Привыкший к ласковому и терпеливому отношению мальчик сначала пытался протестовать, закатывать истерики, но папа истерики игнорировал, жене и теще утешать и жалеть сына запрещал и довольно быстро добился своего - истерики прекратились. Боря послушно исполнял простые папины команды, но вроде бы потупел - не понимал того, что раньше не составляло для него никакого труда.</w:t>
        <w:br/>
        <w:br/>
        <w:t>- Прикидывается! - решил папа, достал какую-то книгу по воспитанию не то трудных, не то нервных детей, и начал, в соответствии с изложенными там рекомендациями, по десять - двадцать раз в простых и доступных выражениях объяснять Боре, что от него требуется. Боря отворачивался, тупел на глазах и... молчал.</w:t>
        <w:br/>
        <w:t>- Другой бы человек уже двадцать раз плюнул и занялся чем-нибудь другим, - горько улыбается Виктория. - Но мой - не таков. Поставил себе задачу - будет добиваться. До полного изнеможения всех окружающих.</w:t>
        <w:br/>
        <w:br/>
        <w:t>Я вспоминала десятки мам, которые жаловались мне на то, что от их мужей никакими силами не добиться, чтобы они хоть чуть-чуть позанимались с ребенком, и тоже улыбалась горькой улыбкой, похожей на улыбку Виктории. Нет в мире совершенства!</w:t>
        <w:br/>
        <w:br/>
        <w:t>Ситуация вроде бы была ясной до предела. Боря перенес тяжелый грипп, по-видимому осложненный нейроинфекцией. Болезнь первой сбила нормальный темп развития его речи. Восстановительный период, как и предсказывал невропатолог, прошел нормально, но тут на Борю навалилось "мужское" воспитание в лице гиперактивного и сверхупорного папы. Этого адаптационные механизмы мальчика уже не выдержали. Произошел откат. Вместо того чтобы прогрессивно, по возрасту развиваться, Боря ушел в себя. Этот механизм тоже был по сути приспособительным, так как оставаясь "тупым" и "неговорящим", он получал некоторое послабление, а любой прогресс вызвал бы не похвалу, а ужесточение требований.</w:t>
        <w:br/>
        <w:br/>
        <w:t>Все ясно, но что же делать? Заявить папе прямым текстом, что он негодный воспитатель, и послать его подальше? Внести раскол в семью? Восстановить отца против жены и ребенка?</w:t>
        <w:br/>
        <w:br/>
        <w:t>- Так папа человек упорный? - переспросила я. - Аккуратный?</w:t>
        <w:br/>
        <w:t>- О, да! - подтвердила Виктория.</w:t>
        <w:br/>
        <w:t>- А с рисованием у него как?</w:t>
        <w:br/>
        <w:t>- С рисованием так себе, а вот чертежи у него были лучше всех на курсе. Самые красивые и аккуратные.</w:t>
        <w:br/>
        <w:t>- Отлично! - обрадовалась я. - Чтобы преодолеть Борино отставание в развитии, нам понадобится много</w:t>
        <w:br/>
        <w:t>пособий. Очень сложных и очень красивых.</w:t>
        <w:br/>
        <w:t>- Пособий? - удивилась Виктория. - Каких пособий? Книг? - Она взяла карандаш и приготовилась записывать.</w:t>
        <w:br/>
        <w:t>- Нет, нет! Самодельных пособий. В продаже нет ничего подобного. И сделать их может только ваш папа.</w:t>
        <w:br/>
        <w:t>Лично. Много-много красивых пособий! - с ударением повторила я.</w:t>
        <w:br/>
        <w:t>- А-а, поняла! - рассмеялась Виктория. - Он будет делать пособия, а я - все остальное!</w:t>
        <w:br/>
        <w:t>- Правильно! - согласилась я. - Сейчас я вам объясню, что вы будете делать. - Виктория, как прилежная</w:t>
        <w:br/>
        <w:t xml:space="preserve">ученица, опять схватилась за карандаш. </w:t>
        <w:br/>
        <w:t>- Да ничего записывать не надо! Вы будете просто его любить, ласкать и за все хвалить. Читать ему книжки, ходить с ним гулять и иногда показывать ему папины пособия. Кроме того, покупайте ему побольше конфет, мороженного и шоколада... У Бори нет диатеза?</w:t>
        <w:br/>
        <w:t>- Нет, - несколько растерянно сказала Виктория. - А вы думаете, это поможет?</w:t>
        <w:br/>
        <w:t>- Должно помочь, - уверенно заявила я. - Кроме того, пусть он с вами моет посуду, стирает в ванной, моет</w:t>
        <w:br/>
        <w:t>полы и ходит в магазин...</w:t>
        <w:br/>
        <w:t>- Я раньше так и делала, но муж сказал, что пользы от него никакой, а безобразий масса, и каждый должен</w:t>
        <w:br/>
        <w:t>заниматься своим делом...</w:t>
        <w:br/>
        <w:t>- Забудьте! - посоветовала я. - И на той неделе пришлите ко мне мужа. Я подготовлю ему список пособий.</w:t>
        <w:br/>
        <w:br/>
        <w:t>К трем годам Боря говорил мало, но очень уверенно и к месту. Употребление притяжательных местоимений и глаголов в прошедшем времени давалось ему с трудом. Но операции обобщения, исключения, классификации и именования признаков он выполнял блестяще, на уровне четырех-пяти лет. Помогли папины пособия. Часть из них тайком была принесена мне в дар благодарной Викторией, и теперь они лежат у меня на полке. Я ими пользуюсь. Потрясающие пособия, слов нет!</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86"/>
        </w:tabs>
        <w:ind w:left="142" w:firstLine="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660066"/>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22"/>
      <w:szCs w:val="22"/>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6">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Маркированный список 2"/>
    <w:basedOn w:val="Normal"/>
    <w:qFormat/>
    <w:pPr>
      <w:numPr>
        <w:ilvl w:val="0"/>
        <w:numId w:val="3"/>
      </w:numPr>
    </w:pPr>
    <w:rPr/>
  </w:style>
  <w:style w:type="paragraph" w:styleId="22">
    <w:name w:val="Стиль2"/>
    <w:basedOn w:val="21"/>
    <w:qFormat/>
    <w:pPr>
      <w:numPr>
        <w:ilvl w:val="0"/>
        <w:numId w:val="4"/>
      </w:numPr>
      <w:spacing w:lineRule="exact" w:line="360"/>
      <w:jc w:val="both"/>
    </w:pPr>
    <w:rPr>
      <w:rFonts w:ascii="Arial" w:hAnsi="Arial" w:cs="Arial"/>
      <w:szCs w:val="24"/>
    </w:rPr>
  </w:style>
  <w:style w:type="paragraph" w:styleId="Footnote">
    <w:name w:val="Footnote Text"/>
    <w:basedOn w:val="Normal"/>
    <w:pPr/>
    <w:rPr>
      <w:sz w:val="20"/>
    </w:rPr>
  </w:style>
  <w:style w:type="paragraph" w:styleId="23">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3"/>
    <w:qFormat/>
    <w:pPr>
      <w:numPr>
        <w:ilvl w:val="0"/>
        <w:numId w:val="0"/>
      </w:numPr>
      <w:spacing w:lineRule="exact" w:line="220"/>
      <w:ind w:hanging="0"/>
    </w:pPr>
    <w:rPr>
      <w:spacing w:val="-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2_11.shtml" TargetMode="External"/><Relationship Id="rId4" Type="http://schemas.openxmlformats.org/officeDocument/2006/relationships/hyperlink" Target="http://adalin.mospsy.ru/l_02_00/l_02_11b.shtml" TargetMode="External"/><Relationship Id="rId5" Type="http://schemas.openxmlformats.org/officeDocument/2006/relationships/hyperlink" Target="http://adalin.mospsy.ru/l_01_11.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3:09:00Z</dcterms:created>
  <dc:creator>Marina</dc:creator>
  <dc:description/>
  <cp:keywords/>
  <dc:language>en-US</dc:language>
  <cp:lastModifiedBy>Таслия</cp:lastModifiedBy>
  <dcterms:modified xsi:type="dcterms:W3CDTF">2016-03-24T10:37:00Z</dcterms:modified>
  <cp:revision>4</cp:revision>
  <dc:subject/>
  <dc:title>Ребенок, который молчит</dc:title>
</cp:coreProperties>
</file>