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Лангепасское городское муниципальное  автономное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«детский сад общеразвивающего вида №3 «Светлячок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нсультация для родителей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Как дети учат друг друга разговаривать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ервой квалификационной категории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ушина Олеся Ильинична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360"/>
              <w:ind w:right="8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нгеп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color w:val="660066"/>
                <w:sz w:val="32"/>
                <w:szCs w:val="32"/>
              </w:rPr>
              <w:t>Как дети учат друг друга разговаривать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Может ли ребенок, едва научившийся говорить и с трудом понимающий окружающих, способствовать речевому развитию своего сверстника? Оказывается, может. </w:t>
            </w:r>
            <w:r>
              <w:rPr>
                <w:rFonts w:cs="Times New Roman" w:ascii="Times New Roman" w:hAnsi="Times New Roman"/>
                <w:color w:val="FF0066"/>
              </w:rPr>
              <w:t>Наблюдения за общением детей со взрослыми и друг с другом показали, что речь ребенка, обращенная к сверстнику, является более связной, понятной, развернутой и лексически богато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  <w:br/>
              <w:t xml:space="preserve">Именно общаясь со сверстником, ребенок расширяет свой словарный запас, пополняя его наречиями образа действия ("здорово", "плохо", "сильно",  "смело" и т. д.), прилагательными, передающими эмоциональное отношение ("красивый", "добрый", "вредный"), личными местоимениями ("они", "мы", "ты"). Именно общаясь со сверстником, дошкольник чаще использует разнообразные глагольные формы (повелительное и сослагательное наклонения, </w:t>
            </w:r>
            <w:r>
              <w:drawing>
                <wp:anchor behindDoc="1" distT="0" distB="0" distL="47625" distR="47625" simplePos="0" locked="0" layoutInCell="1" allowOverlap="1" relativeHeight="2">
                  <wp:simplePos x="0" y="0"/>
                  <wp:positionH relativeFrom="column">
                    <wp:posOffset>-1574165</wp:posOffset>
                  </wp:positionH>
                  <wp:positionV relativeFrom="line">
                    <wp:posOffset>1208405</wp:posOffset>
                  </wp:positionV>
                  <wp:extent cx="1571625" cy="2143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модальные глаголы, причастия). В разговорах со сверстником также впервые начинают появляться сложные предложения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 почему, общаясь друг с другом, дошкольники более полно и активно используют разнообразные речевые средства, нежели беседуя со взрослыми?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ло в том, что ребенок является менее понятливым и чутким партнером, чем взрослый. </w:t>
            </w:r>
            <w:r>
              <w:rPr>
                <w:rFonts w:cs="Times New Roman" w:ascii="Times New Roman" w:hAnsi="Times New Roman"/>
                <w:color w:val="FF0066"/>
              </w:rPr>
              <w:t>Именно непонятливость сверстника, как ни странно, играет положительную роль в развитии речи детей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аясь со взрослым, малыш овладевает речевыми нормами, узнает новые слова и словосочетания. Однако все эти усвоенные слова, выражения и правила могут остаться "в пассиве" и не использоваться ребенком в его повседневной жизни. Дошкольник может знать много слов, но не употреблять их, потому что в этом нет необходимости. Чтобы пассивные, потенциальные знания стали активными, нужна жизненная потребность в них. Эта потребность возникает у ребенка, когда он общается со сверстнико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оваривая со взрослым, ребенок не прикладывает особенных усилий для того, чтобы его поняли. Взрослый поймет его всегда, даже в том случае, если речь малыша не слишком понятна. Достаточно взглянуть на лицо ребенка, присмотреться к его выражению, прислушаться к интонации, вспомнить, чего он хотел вчера, - и все становится ясны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ое дело - сверстник. Он не будет пытаться угадать желания и настроения своего приятеля. Ему надо все четко и ясно сказать - чего ты хочешь, чем недоволен, что собираешься делать, во что любишь играть. А поскольку детям очень хочется общаться, они стараются более связно и четко выражать свои намерения, мысли, желания. </w:t>
            </w:r>
            <w:r>
              <w:rPr>
                <w:rFonts w:cs="Times New Roman" w:ascii="Times New Roman" w:hAnsi="Times New Roman"/>
                <w:color w:val="FF0066"/>
              </w:rPr>
              <w:t>Именно потребность быть понятым, услышанным, получить ответ делает речь дошкольников более связной, полной и понятной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язность произносимых слов и полнота грамматической формы высказывания - важное условие успешного общения детей. Дошкольники, плохо говорящие и не понимающие друг друга, не могут наладить интересную игру, содержательно общаться. Им становится скучно друг с другом, они вынуждены играть врозь, потому что говорить им не о чем. Исследования американских психологов показали, что </w:t>
            </w:r>
            <w:r>
              <w:rPr>
                <w:rFonts w:cs="Times New Roman" w:ascii="Times New Roman" w:hAnsi="Times New Roman"/>
                <w:color w:val="FF0066"/>
              </w:rPr>
              <w:t>опыт общения со сверстниками существенно отражается на речевом развитии детей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школьники, не имеющие контактов со сверстниками, испытывали значительные трудности в общении с другими детьми, несмотря на активное желание поговорить с ними. Дети, привыкшие к обществу сверстников, были значительно разговорчивее и свободно беседовали с ними. Вот и получается, что, для того чтобы играть и общаться с другими детьми, нужно уметь разговаривать с ними, стараться, чтобы они поняли тебя. Дошкольники стремятся к общению, потребность быть понятыми заставляет их высказываться яснее и правильне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142" w:firstLine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right="1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200"/>
      <w:ind w:right="577" w:hanging="0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ind w:right="10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right="336" w:hanging="0"/>
      <w:outlineLvl w:val="6"/>
    </w:pPr>
    <w:rPr>
      <w:rFonts w:ascii="Arial" w:hAnsi="Arial" w:cs="Arial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right="336" w:hanging="0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ind w:right="577" w:hanging="0"/>
    </w:pPr>
    <w:rPr>
      <w:rFonts w:ascii="Arial" w:hAnsi="Arial" w:cs="Arial"/>
      <w:sz w:val="22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numPr>
        <w:ilvl w:val="0"/>
        <w:numId w:val="4"/>
      </w:numPr>
      <w:spacing w:lineRule="exact" w:line="36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0pt03">
    <w:name w:val="Стиль Нумерованный список 2 + 10 pt уплотненный на  03 пт Междус..."/>
    <w:basedOn w:val="23"/>
    <w:qFormat/>
    <w:pPr>
      <w:numPr>
        <w:ilvl w:val="0"/>
        <w:numId w:val="0"/>
      </w:numPr>
      <w:spacing w:lineRule="exact" w:line="220"/>
      <w:ind w:hanging="0"/>
    </w:pPr>
    <w:rPr>
      <w:spacing w:val="-6"/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2:59:00Z</dcterms:created>
  <dc:creator>Marina</dc:creator>
  <dc:description/>
  <cp:keywords/>
  <dc:language>en-US</dc:language>
  <cp:lastModifiedBy>RMM</cp:lastModifiedBy>
  <dcterms:modified xsi:type="dcterms:W3CDTF">2016-09-22T06:28:00Z</dcterms:modified>
  <cp:revision>4</cp:revision>
  <dc:subject/>
  <dc:title>Как дети учат друг друга разговаривать</dc:title>
</cp:coreProperties>
</file>