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об окружном конкурсе детского рисун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«Моя любимая семья»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Default"/>
        <w:numPr>
          <w:ilvl w:val="0"/>
          <w:numId w:val="3"/>
        </w:numPr>
        <w:ind w:lef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1.1. Окружной конкурс детского рисунка </w:t>
      </w: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«Моя любимая семья»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учрежден Общественной палатой Ханты-Мансийского автономного округа – Югры с целью привлечения внимания детей к сохранению семейных ценностей.</w:t>
      </w:r>
    </w:p>
    <w:p>
      <w:pPr>
        <w:pStyle w:val="Default"/>
        <w:spacing w:before="0" w:after="27"/>
        <w:jc w:val="both"/>
        <w:rPr/>
      </w:pPr>
      <w:r>
        <w:rPr>
          <w:sz w:val="28"/>
          <w:szCs w:val="28"/>
        </w:rPr>
        <w:t>1.2.</w:t>
      </w:r>
      <w:r>
        <w:rPr>
          <w:color w:val="000000"/>
          <w:sz w:val="28"/>
          <w:szCs w:val="28"/>
        </w:rPr>
        <w:t xml:space="preserve"> Конкурс посвящен Году семьи в Ханты-Мансийском автономном округе-Югре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1.3. Настоящее положение об окружном конкурсе (далее - конкурс) детского рисунка «Моя любимая семья</w:t>
      </w: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»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(далее – Положение) определяет порядок проведения конкурса, проводимого Общественной палатой </w:t>
        <w:br/>
        <w:t>Ханты-Мансийского автономного округа – Югры, в том числе критерии отбора рисунков (далее – конкурсных работ, работ) и порядок награждения победителей.</w:t>
      </w:r>
    </w:p>
    <w:p>
      <w:pPr>
        <w:pStyle w:val="Default"/>
        <w:spacing w:before="0" w:after="27"/>
        <w:jc w:val="both"/>
        <w:rPr/>
      </w:pPr>
      <w:r>
        <w:rPr>
          <w:color w:val="000000"/>
          <w:sz w:val="28"/>
          <w:szCs w:val="28"/>
        </w:rPr>
        <w:t>1.4. Вся информация об организации, ходе  проведения  и результатах конкурса отражается на сайте http://www.ophmao.ru, а также рассылается всем участникам, указавшим правильно свой электронный адрес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6. </w:t>
      </w:r>
      <w:r>
        <w:rPr>
          <w:rStyle w:val="StrongEmphasis"/>
          <w:b w:val="false"/>
          <w:sz w:val="28"/>
          <w:szCs w:val="28"/>
        </w:rPr>
        <w:t xml:space="preserve">С целью проведения конкурса Общественной палатой сформирован </w:t>
      </w:r>
      <w:r>
        <w:rPr>
          <w:sz w:val="28"/>
          <w:szCs w:val="28"/>
        </w:rPr>
        <w:t>Оргкомитет конкурса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1.7. Решения по всем вопросам, не отраженным в настоящем Положении, принимает Оргкомитет с учетом интересов участников конкурса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8"/>
          <w:szCs w:val="28"/>
          <w:lang w:eastAsia="ru-RU"/>
        </w:rPr>
        <w:t>Основные цели и задачи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2.1. Цель: привлечение внимания детей к сохранению семейных ценностей.</w:t>
      </w:r>
    </w:p>
    <w:p>
      <w:pPr>
        <w:pStyle w:val="Style17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eastAsia="ru-RU"/>
        </w:rPr>
        <w:t>2.2. Задачи:</w:t>
      </w:r>
    </w:p>
    <w:p>
      <w:pPr>
        <w:pStyle w:val="Style17"/>
        <w:jc w:val="both"/>
        <w:rPr>
          <w:rFonts w:ascii="Times New Roman;Times New Roman PSMT" w:hAnsi="Times New Roman;Times New Roman PSMT" w:cs="Times New Roman;Times New Roman PSMT"/>
          <w:sz w:val="28"/>
          <w:szCs w:val="28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eastAsia="ru-RU"/>
        </w:rPr>
        <w:t>–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lang w:eastAsia="ru-RU"/>
        </w:rPr>
        <w:t>укрепление авторитета семьи, базовых семейных ценностей;</w:t>
      </w:r>
    </w:p>
    <w:p>
      <w:pPr>
        <w:pStyle w:val="Style17"/>
        <w:jc w:val="both"/>
        <w:rPr>
          <w:rFonts w:ascii="Times New Roman;Times New Roman PSMT" w:hAnsi="Times New Roman;Times New Roman PSMT" w:cs="Times New Roman;Times New Roman PSMT"/>
          <w:sz w:val="28"/>
          <w:szCs w:val="28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eastAsia="ru-RU"/>
        </w:rPr>
        <w:t>–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lang w:eastAsia="ru-RU"/>
        </w:rPr>
        <w:t>развитие творческих способностей, фантазии, умения передавать увиденное и услышанное в рисунке.</w:t>
      </w:r>
    </w:p>
    <w:p>
      <w:pPr>
        <w:pStyle w:val="Style17"/>
        <w:jc w:val="both"/>
        <w:rPr>
          <w:rFonts w:ascii="Times New Roman;Times New Roman PSMT" w:hAnsi="Times New Roman;Times New Roman PSMT" w:cs="Times New Roman;Times New Roman PSMT"/>
          <w:sz w:val="28"/>
          <w:szCs w:val="28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eastAsia="ru-RU"/>
        </w:rPr>
      </w:r>
    </w:p>
    <w:p>
      <w:pPr>
        <w:pStyle w:val="Default"/>
        <w:numPr>
          <w:ilvl w:val="0"/>
          <w:numId w:val="4"/>
        </w:numPr>
        <w:spacing w:before="0" w:after="27"/>
        <w:ind w:left="0" w:hanging="0"/>
        <w:jc w:val="both"/>
        <w:rPr>
          <w:color w:val="000000"/>
          <w:sz w:val="28"/>
          <w:szCs w:val="28"/>
        </w:rPr>
      </w:pPr>
      <w:r>
        <w:rPr>
          <w:rFonts w:eastAsia="Times New Roman;Times New Roman PSMT"/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  <w:lang w:eastAsia="ru-RU"/>
        </w:rPr>
        <w:t>Сроки проведения</w:t>
      </w: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numPr>
          <w:ilvl w:val="1"/>
          <w:numId w:val="1"/>
        </w:numPr>
        <w:spacing w:before="0" w:after="27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роки проведения </w:t>
      </w:r>
      <w:r>
        <w:rPr>
          <w:sz w:val="28"/>
          <w:szCs w:val="28"/>
        </w:rPr>
        <w:t>окружного</w:t>
      </w:r>
      <w:r>
        <w:rPr>
          <w:color w:val="000000"/>
          <w:sz w:val="28"/>
          <w:szCs w:val="28"/>
        </w:rPr>
        <w:t xml:space="preserve"> конкурса – </w:t>
      </w:r>
      <w:r>
        <w:rPr>
          <w:sz w:val="28"/>
          <w:szCs w:val="28"/>
        </w:rPr>
        <w:t xml:space="preserve">с 20 октября 2019 г. </w:t>
        <w:br/>
        <w:t>по 1 декабря 2019 г.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3.2.</w:t>
        <w:tab/>
        <w:t>Подведение итогов конкурса: с 1 по 5 декабря 2019 г.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8"/>
          <w:szCs w:val="28"/>
          <w:lang w:eastAsia="ru-RU"/>
        </w:rPr>
        <w:t>Участники конкур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4.1.К участию в конкурсе приглашаются учащиеся и воспитанники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  <w:t>4.1.1.образовательных организаций всех типов и видов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  <w:t>4.1.2. детских клубов и организаций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  <w:t>4.1.3. домов творчеств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4.2. Конкурс проводится среди детей в возрасте  от 7 до 15 лет включительно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4.3.  Среди участников выделяются три номинации по возрастным группам: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- младшая группа – 7 - 9 лет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- средняя группа – 10 - 12 лет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- старшая группа – 13 - 15 ле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Всего: 6 призёров и 3 победителя окружного конкурс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</w:rPr>
        <w:t>5.     Требования к конкурсным работам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5.1. На конкурс принимаются работы, соответствующие тематике конкурса.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5.2. Техника исполнения - карандаш, акварель, гуашь, масло и другие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5.3. Формат работ – А 4 (210х297мм), А3 (297х420 мм) без деревянных, бумажных, пластиковых рамок, без стекла и ламинирования.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5.4. Участники могут представить сканкопию (фотографию) рисун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5.5. На конкурс принимаются работы, выполненные индивидуально. Работы, выполненные коллективом авторов, на конкурс не допускаются. Участник конкурса может прислать для рассмотрения на конкурсе 1 работу. К работе должна прилагаться официальная заявка, оформленная в соответствии с Приложением 1.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Заявку необходимо приклеить с обратной стороны рисунка. 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5.7. На конкурс принимаются творческие работы, разнообразные по своей тематике и технике выполнения, по следующим темам: 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•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ab/>
        <w:t>В кругу семьи;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•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ab/>
        <w:t>В отпуск всей семьей;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•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ab/>
        <w:t>Дела семейные;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•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ab/>
        <w:t>Семья начинается с детей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•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ab/>
        <w:t>Дружим семьями;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•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ab/>
        <w:t>История моей семьи;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•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ab/>
        <w:t>Приемная семья – теплый дом;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•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ab/>
        <w:t>Семейная династия;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•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ab/>
        <w:t xml:space="preserve">Герб нашей семьи; 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•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ab/>
        <w:t>Мама, папа, я - спортивная семья;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•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ab/>
        <w:t>Семейное приключение;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•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ab/>
        <w:t>Семейные традиции;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•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ab/>
        <w:t>Семейный праздник;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•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ab/>
        <w:t>Семья талантами богата;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•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ab/>
        <w:t>Свободная тем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</w:rPr>
        <w:t>Порядок организации и проведения конкурса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6.1. Окружной конкурс проводится</w:t>
      </w:r>
      <w:r>
        <w:rPr>
          <w:rStyle w:val="StrongEmphasis"/>
          <w:rFonts w:cs="Times New Roman;Times New Roman PSMT" w:ascii="Times New Roman;Times New Roman PSMT" w:hAnsi="Times New Roman;Times New Roman PSMT"/>
          <w:b w:val="false"/>
          <w:sz w:val="28"/>
          <w:szCs w:val="28"/>
        </w:rPr>
        <w:t xml:space="preserve"> Общественной палатой Югры. С целью проведения конкурса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Оргкомитет </w:t>
      </w:r>
      <w:r>
        <w:rPr>
          <w:rStyle w:val="StrongEmphasis"/>
          <w:rFonts w:cs="Times New Roman;Times New Roman PSMT" w:ascii="Times New Roman;Times New Roman PSMT" w:hAnsi="Times New Roman;Times New Roman PSMT"/>
          <w:b w:val="false"/>
          <w:sz w:val="28"/>
          <w:szCs w:val="28"/>
        </w:rPr>
        <w:t xml:space="preserve">формирует Жюри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конкурса. Жюри конкурса осуществляет экспертную оценку работ и определяет победителей (1,2,3 место) в каждой возрастной группе. Оргкомитет вправе учреждать специальные приз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Работы по завершению конкурса не рецензируются и не возвращаются. За авторство работы ответственность несет лицо, приславшее работу на конкурс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осле передачи в Общественную палату Югры работа является собственностью организатора окружного конкурса.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 xml:space="preserve">7.Основные критерии оценки конкурсных работ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- соответствие целям и условиям конкурса; 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- отражение темы конкурса;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- оригинальность образного решения;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- художественное мастерство исполнения;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- самобытность художественного стил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8. Порядок рассмотрения и оценки конкурсных работ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8.1.  Для оценки работ, присылаемых на конкурс, формируется жюри из числа членов и экспертов Общественной палаты, представителей Департамента образования и молодежной политики автономного округа, Департамента культуры автономного округа, Союза художников </w:t>
        <w:br/>
        <w:t xml:space="preserve">Ханты-Мансийского автономного округа - Югры (по согласованию). </w:t>
      </w:r>
      <w:r>
        <w:rPr>
          <w:rFonts w:cs="Lora;Times New Roman" w:ascii="Lora;Times New Roman" w:hAnsi="Lora;Times New Roman"/>
          <w:color w:val="FFFFFF"/>
          <w:sz w:val="21"/>
          <w:szCs w:val="21"/>
        </w:rPr>
        <w:t> БУ «Колл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8.2. Члены жюри по проведению конкурса оценивают каждую работу в баллах от 0 до 5 по каждому из критериев оценки творческих работ. Победители определяются на основе суммарной балльной оценки работ, выставляемой членами жюр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8.3. В случае если несколько работ набрали одинаковое количество баллов, жюри проводит дополнительное рассмотрение, в процессе которого каждый член жюри расставляет лидирующие работы по превосходству. Разделение призовых мест между двумя участниками, набравшими равное количество баллов, не допускаетс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8.4. Оргкомитет оставляет за собой право изменить сроки предоставления работ и подведения итогов конкурса, с размещением информации об эт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9. Утверждение результатов конкурса и награждение победителе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9.1. Авторы трех лучших работ в каждой возрастной группе признаются победителями конкурса. Результаты конкурса оформляются протокол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9.2. Победители каждой возрастной группы награждаются ценными призами в соответствии с занятыми местами и дипломам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Все участники конкурса награждаются дипломами участни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9.3. Награждение победителей состоится в торжественной обстановке членами Общественной палаты Югры на итоговом заседании </w:t>
        <w:br/>
        <w:t xml:space="preserve">в декабре 2019 г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9.4. При подведении итогов конкурса члены жюри могут выдвигать предложения по присуждению поощрительных наград для работ, не занявших призовые мес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10. Информационное обеспечение конкурс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10.1. Информационное обеспечение конкурса осуществляется следующими способам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- информирование общеобразовательных и художественных школ, детских домов, лицеев, гимназий, колледжей и других организац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- размещение информации о конкурсе, условий конкурса и сообщения о его итогах на Интернет-сайте Общественной палаты Югры  </w:t>
      </w:r>
      <w:hyperlink r:id="rId2">
        <w:r>
          <w:rPr>
            <w:rStyle w:val="InternetLink"/>
            <w:rFonts w:cs="Times New Roman;Times New Roman PSMT" w:ascii="Times New Roman;Times New Roman PSMT" w:hAnsi="Times New Roman;Times New Roman PSMT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;Times New Roman PSMT" w:ascii="Times New Roman;Times New Roman PSMT" w:hAnsi="Times New Roman;Times New Roman PSMT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;Times New Roman PSMT" w:ascii="Times New Roman;Times New Roman PSMT" w:hAnsi="Times New Roman;Times New Roman PSMT"/>
            <w:color w:val="000000"/>
            <w:sz w:val="28"/>
            <w:szCs w:val="28"/>
            <w:lang w:val="en-US"/>
          </w:rPr>
          <w:t>ophmao</w:t>
        </w:r>
        <w:r>
          <w:rPr>
            <w:rStyle w:val="InternetLink"/>
            <w:rFonts w:cs="Times New Roman;Times New Roman PSMT" w:ascii="Times New Roman;Times New Roman PSMT" w:hAnsi="Times New Roman;Times New Roman PSMT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;Times New Roman PSMT" w:ascii="Times New Roman;Times New Roman PSMT" w:hAnsi="Times New Roman;Times New Roman PSMT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10.2. Информация о победе в конкурсе (Ф.И.О. победителя) будет доведена до победителя конкурса в период с 01 по 5 декабря 2019 г. устно или путем направления извещения с уведомлением по электронному адресу, указанному в официальной заявке на участие в конкурсе, прилагаемой к отправляемому рисунку. Оргкомитет не несет ответственности за отправку извещения победителю конкурса по неверному адресу, вследствие того, что участник конкурса указал неверный адрес, фамилию или отчеств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10.3.</w:t>
        <w:tab/>
        <w:t xml:space="preserve"> Направление официальной заявки на участие в конкурсе подтверждает согласие участников на публикацию Оргкомитетом их фамилий, имен, отчеств и других данных участников, в случае их победы в конкурс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11. Особые условия конкурс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11.1.</w:t>
        <w:tab/>
        <w:t xml:space="preserve"> Оргкомитет оставляет за собой право не присуждать одно или несколько призовых мест, в случае, если на конкурс не будут представлены работы, в полной мере отвечающие требованиям данного конкурс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11.2.</w:t>
        <w:tab/>
        <w:t xml:space="preserve"> Оргкомитет не несет ответственности за несвоевременную доставку, утерю, задержку или порчу почтово-телеграфной корреспонденции, связанной с доставкой творческих работ на конкурс, вызванную по вине почтовых служб, а также обстоятельствами непреодолимой силы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11.3. Все присланные на конкурс творческие работы являются безвозмездными, и Оргкомитет имеет право использовать работы на мероприятиях Общественной палаты Югры, посвященных Году семь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12. Заключительные положения</w:t>
        <w:tab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12.1.</w:t>
        <w:tab/>
        <w:t xml:space="preserve"> Обязательство Оргкомитета по передаче приза победителю конкурса считается исполненным, а право собственности на приз переданным - с момента фактической передачи приза Оргкомитетом победителю конкурса (его официальным  представителям) и подписания акта приема-передачи приза в сроки, установленные настоящим Положением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12.2.</w:t>
        <w:tab/>
        <w:t>Оргкомитет не несет ответственности за не передачу приза победителю конкурса в случае не истребования победителем приза в установленные Положением срок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12.3. Участники подтверждают ознакомление и полное согласие с настоящим Положением фактом отправки Официальной заявки на участие в конкурсе и своих работ.</w:t>
      </w:r>
    </w:p>
    <w:p>
      <w:pPr>
        <w:pStyle w:val="Default"/>
        <w:jc w:val="both"/>
        <w:rPr>
          <w:rFonts w:ascii="Times New Roman;Times New Roman PSMT" w:hAnsi="Times New Roman;Times New Roman PSMT" w:cs="Times New Roman;Times New Roman PSMT"/>
          <w:color w:val="000000"/>
          <w:sz w:val="28"/>
          <w:szCs w:val="28"/>
        </w:rPr>
      </w:pPr>
      <w:r>
        <w:rPr>
          <w:rFonts w:cs="Times New Roman;Times New Roman PSMT"/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3.Контактная информация оргкомитета конкурса</w:t>
      </w:r>
      <w:r>
        <w:rPr>
          <w:color w:val="000000"/>
          <w:sz w:val="28"/>
          <w:szCs w:val="28"/>
        </w:rPr>
        <w:t>:</w:t>
      </w:r>
    </w:p>
    <w:p>
      <w:pPr>
        <w:pStyle w:val="Default"/>
        <w:jc w:val="both"/>
        <w:rPr>
          <w:rStyle w:val="InternetLink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рес сайта: </w:t>
      </w:r>
      <w:r>
        <w:rPr>
          <w:rStyle w:val="InternetLink"/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ophmao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rStyle w:val="InternetLink"/>
          <w:color w:val="000000"/>
          <w:sz w:val="28"/>
          <w:szCs w:val="28"/>
        </w:rPr>
        <w:t xml:space="preserve"> </w:t>
      </w:r>
    </w:p>
    <w:p>
      <w:pPr>
        <w:pStyle w:val="Default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>Э</w:t>
      </w:r>
      <w:r>
        <w:rPr>
          <w:color w:val="000000"/>
          <w:sz w:val="28"/>
          <w:szCs w:val="28"/>
        </w:rPr>
        <w:t xml:space="preserve">лектронный адрес: </w:t>
      </w:r>
      <w:hyperlink r:id="rId4">
        <w:r>
          <w:rPr>
            <w:rStyle w:val="InternetLink"/>
            <w:sz w:val="28"/>
            <w:szCs w:val="28"/>
            <w:lang w:val="en-US"/>
          </w:rPr>
          <w:t>ophma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Почтовый адрес: 628011, г. Ханты-Мансийск, ул. Ленина, дом 40, </w:t>
        <w:br/>
        <w:t xml:space="preserve">Ханты-Мансийский автономный округ - Югра, Тюменская область, Общественная палата Югры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ординатор конкурса: Самохвалова Евгения Валерьевна, тел.:8(3467) 301034.</w:t>
      </w:r>
      <w:r>
        <w:br w:type="page"/>
      </w:r>
    </w:p>
    <w:p>
      <w:pPr>
        <w:pStyle w:val="Normal"/>
        <w:spacing w:lineRule="auto" w:line="240" w:before="0" w:after="0"/>
        <w:ind w:left="4956" w:firstLine="708"/>
        <w:jc w:val="right"/>
        <w:rPr/>
      </w:pPr>
      <w:r>
        <w:rPr>
          <w:rFonts w:cs="Times New Roman;Times New Roman PSMT" w:ascii="Times New Roman;Times New Roman PSMT" w:hAnsi="Times New Roman;Times New Roman PSMT"/>
          <w:i/>
          <w:color w:val="444444"/>
          <w:sz w:val="20"/>
          <w:szCs w:val="20"/>
        </w:rPr>
        <w:t>Приложение 1 к положению</w:t>
      </w:r>
      <w:r>
        <w:rPr>
          <w:rFonts w:cs="Times New Roman;Times New Roman PSMT" w:ascii="Times New Roman;Times New Roman PSMT" w:hAnsi="Times New Roman;Times New Roman PSMT"/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4248" w:hanging="0"/>
        <w:jc w:val="right"/>
        <w:rPr>
          <w:rFonts w:ascii="Times New Roman;Times New Roman PSMT" w:hAnsi="Times New Roman;Times New Roman PSMT" w:cs="Times New Roman;Times New Roman PSMT"/>
          <w:i/>
          <w:i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i/>
          <w:sz w:val="20"/>
          <w:szCs w:val="20"/>
        </w:rPr>
        <w:t>об окружном конкурсе детского рисунк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;Times New Roman PSMT" w:ascii="Times New Roman;Times New Roman PSMT" w:hAnsi="Times New Roman;Times New Roman PSMT"/>
          <w:i/>
          <w:sz w:val="20"/>
          <w:szCs w:val="20"/>
        </w:rPr>
        <w:t>«Моя любимая семья»</w:t>
      </w:r>
    </w:p>
    <w:p>
      <w:pPr>
        <w:pStyle w:val="Normal"/>
        <w:shd w:fill="FFFFFF" w:val="clear"/>
        <w:spacing w:lineRule="auto" w:line="240" w:before="0" w:after="0"/>
        <w:ind w:left="4956" w:firstLine="708"/>
        <w:jc w:val="center"/>
        <w:rPr>
          <w:rFonts w:ascii="Times New Roman;Times New Roman PSMT" w:hAnsi="Times New Roman;Times New Roman PSMT" w:cs="Times New Roman;Times New Roman PSMT"/>
          <w:b/>
          <w:b/>
          <w:i/>
          <w:i/>
          <w:color w:val="444444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i/>
          <w:color w:val="44444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color w:val="00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sz w:val="28"/>
          <w:szCs w:val="28"/>
        </w:rPr>
        <w:t xml:space="preserve">Официальная заявка на участие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;Times New Roman PSMT" w:ascii="Times New Roman;Times New Roman PSMT" w:hAnsi="Times New Roman;Times New Roman PSMT"/>
          <w:b/>
          <w:color w:val="000000"/>
          <w:sz w:val="28"/>
          <w:szCs w:val="28"/>
        </w:rPr>
        <w:t>в окружном конкурсе детского рисунка «</w:t>
      </w: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Моя любимая семья</w:t>
      </w:r>
      <w:r>
        <w:rPr>
          <w:rFonts w:cs="Times New Roman;Times New Roman PSMT" w:ascii="Times New Roman;Times New Roman PSMT" w:hAnsi="Times New Roman;Times New Roman PSMT"/>
          <w:b/>
          <w:color w:val="000000"/>
          <w:sz w:val="28"/>
          <w:szCs w:val="28"/>
        </w:rPr>
        <w:t>»</w:t>
      </w:r>
    </w:p>
    <w:p>
      <w:pPr>
        <w:pStyle w:val="Normal"/>
        <w:spacing w:lineRule="auto" w:line="240" w:before="280" w:after="280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Я,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________________________________________________________________________</w:t>
      </w:r>
      <w:r>
        <w:rPr>
          <w:rFonts w:cs="Times New Roman;Times New Roman PSMT" w:ascii="Times New Roman;Times New Roman PSMT" w:hAnsi="Times New Roman;Times New Roman PSMT"/>
          <w:sz w:val="18"/>
          <w:szCs w:val="18"/>
        </w:rPr>
        <w:t xml:space="preserve">                                    (Ф.И.О. родителя / законного представителя полностью)</w:t>
      </w:r>
    </w:p>
    <w:p>
      <w:pPr>
        <w:pStyle w:val="Normal"/>
        <w:spacing w:lineRule="auto" w:line="240" w:before="280" w:after="280"/>
        <w:jc w:val="center"/>
        <w:rPr>
          <w:rFonts w:ascii="Times New Roman;Times New Roman PSMT" w:hAnsi="Times New Roman;Times New Roman PSMT" w:cs="Times New Roman;Times New Roman PSMT"/>
          <w:color w:val="00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 xml:space="preserve">передаю работу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______________________________________________</w:t>
      </w:r>
      <w:r>
        <w:rPr>
          <w:rFonts w:cs="Times New Roman;Times New Roman PSMT" w:ascii="Times New Roman;Times New Roman PSMT" w:hAnsi="Times New Roman;Times New Roman PSMT"/>
          <w:sz w:val="18"/>
          <w:szCs w:val="18"/>
        </w:rPr>
        <w:t>____________________                                                                                      (ФИО участника полностью)</w:t>
      </w:r>
    </w:p>
    <w:p>
      <w:pPr>
        <w:pStyle w:val="Normal"/>
        <w:spacing w:lineRule="auto" w:line="240" w:before="280" w:after="28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>и сопроводительный текст к ней, выполненные им лично, а также авторские права на использование работы Общественной палате Ханты-Мансийского автономного округа – Югры без выплаты мне какого-либо вознаграждения и подтверждаю свое согласие со всеми правилами и требованиями, указанными в Положении об окружном конкурсе детского рисунка «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Моя любимая семья</w:t>
      </w: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>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>Я согласен с тем, что работа и настоящая заявка не будут возвращены. Я также подтверждаю, что ознакомился /лась с Положением об окружном конкурсе детского рисунк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 xml:space="preserve">В целях рассмотрения направленных конкурсных работ я даю согласие Общественной палате Ханты-Мансийского автономного округа – Югры на обработку и использование персональных данных моего ребенка, включающих: фамилию, имя, отчество, дату рождения, адрес проживания,  контактные телефоны, адрес электронной почты, сведения об образовании. Настоящее согласие дано мной на срок три года с момента подписания и может быть отозвано мною досрочно посредством составления соответствующего письменного документа, который может быть направлен мной в адрес Общественной палаты Югры по почте заказным письмом с уведомлением о вручении либо вручен лично под расписку представителю Общественной палаты Ханты-Мансийского автономного округа – Югры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color w:val="000000"/>
          <w:sz w:val="28"/>
          <w:szCs w:val="28"/>
        </w:rPr>
        <w:t>Сообщаю сведения о ребенк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color w:val="00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>Фамилия      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color w:val="00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>Имя      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color w:val="00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>Отчество      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color w:val="00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>Город      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color w:val="00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>Домашний адрес      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color w:val="00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>Индекс      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color w:val="00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>Контактный телефон с указанием кода населенного пункта      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color w:val="00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>Дата рождения (день / месяц /год)              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color w:val="00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>Возрастная группа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color w:val="00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>Название рисунка  ___________________________________________             Подпись участника конкурса________________________________________ 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color w:val="00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>ФИО, подпись одного из родителей/опекунов (представителя детского дома)      </w:t>
      </w:r>
      <w:r>
        <w:br w:type="page"/>
      </w:r>
    </w:p>
    <w:p>
      <w:pPr>
        <w:pStyle w:val="Normal"/>
        <w:spacing w:lineRule="auto" w:line="240" w:before="280" w:after="280"/>
        <w:jc w:val="center"/>
        <w:rPr>
          <w:rFonts w:ascii="Times New Roman;Times New Roman PSMT" w:hAnsi="Times New Roman;Times New Roman PSMT" w:cs="Times New Roman;Times New Roman PSMT"/>
          <w:b/>
          <w:b/>
          <w:color w:val="00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sz w:val="28"/>
          <w:szCs w:val="28"/>
        </w:rPr>
        <w:t>Согласие на обработку персональных данных</w:t>
      </w:r>
    </w:p>
    <w:p>
      <w:pPr>
        <w:pStyle w:val="Normal"/>
        <w:spacing w:lineRule="auto" w:line="240" w:before="280" w:after="280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Я, ________________________________________________________________________</w:t>
      </w:r>
      <w:r>
        <w:rPr>
          <w:rFonts w:cs="Times New Roman;Times New Roman PSMT" w:ascii="Times New Roman;Times New Roman PSMT" w:hAnsi="Times New Roman;Times New Roman PSMT"/>
          <w:sz w:val="18"/>
          <w:szCs w:val="18"/>
        </w:rPr>
        <w:t xml:space="preserve">                                    (Ф.И.О. родителя / законного представителя полностью)</w:t>
      </w:r>
    </w:p>
    <w:p>
      <w:pPr>
        <w:pStyle w:val="Normal"/>
        <w:spacing w:lineRule="auto" w:line="240" w:before="280" w:after="28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родитель/законный представитель______________________________________________</w:t>
      </w:r>
      <w:r>
        <w:rPr>
          <w:rFonts w:cs="Times New Roman;Times New Roman PSMT" w:ascii="Times New Roman;Times New Roman PSMT" w:hAnsi="Times New Roman;Times New Roman PSMT"/>
          <w:sz w:val="18"/>
          <w:szCs w:val="18"/>
        </w:rPr>
        <w:t xml:space="preserve"> (нужное подчеркнуть)                                                               (ФИО участника полностью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__________________________________ (далее – «Участник»), ____________ года рождения, ученика/ученицы _____________________________________________________________________________</w:t>
      </w:r>
    </w:p>
    <w:p>
      <w:pPr>
        <w:pStyle w:val="Normal"/>
        <w:spacing w:lineRule="auto" w:line="240" w:before="280" w:after="28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(класс/группа, наименование образовательной организации)</w:t>
      </w:r>
    </w:p>
    <w:p>
      <w:pPr>
        <w:pStyle w:val="Normal"/>
        <w:spacing w:lineRule="auto" w:line="240" w:before="280" w:after="28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настоящим даю согласие на участие моего ребёнка (опекаемого) в окружном конкурсе  детского рисунка «Моя любимая семья» (далее – Конкурс), проводимого с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u w:val="single"/>
        </w:rPr>
        <w:t xml:space="preserve">«20» октября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 2019 года по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u w:val="single"/>
        </w:rPr>
        <w:t xml:space="preserve">«05» декабря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 2019 год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С Положением о Конкурсе, размещённом на официальном сайте Общественной палаты Югры, ознакомлен, порядок проведения и правила Конкурса мне понятны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Настоящим я даю согласие на использование и обработку в Общественную палату Югры, КУ ХМАО-Югры «Аппарат Общественной палаты ХМАО-Югры» персональных данных своего ребёнка (опекаемого), к которым относятся данные о фамилии, имени, отчестве, домашнем адресе, номере телефона, даты рождения.</w:t>
      </w:r>
    </w:p>
    <w:p>
      <w:pPr>
        <w:pStyle w:val="Normal"/>
        <w:spacing w:lineRule="auto" w:line="240" w:before="280" w:after="28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Настоящее согласие предоставляется на совершение любых действий (операций) или совокупности действий (операций), совершаемых с без использования средств автоматизации с персональными данными, включая сбор, накопление, хранение, уточнение (обновление, изменение), извлечение, использование, уничтожение персональных данных.</w:t>
      </w:r>
    </w:p>
    <w:p>
      <w:pPr>
        <w:pStyle w:val="Normal"/>
        <w:spacing w:lineRule="auto" w:line="240" w:before="280" w:after="28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Настоящее согласие может быть отозвано в любой момент по моему письменному заявлению.</w:t>
      </w:r>
    </w:p>
    <w:p>
      <w:pPr>
        <w:pStyle w:val="Normal"/>
        <w:spacing w:lineRule="auto" w:line="240" w:before="280" w:after="28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В случае выхода ребенка (опекаемого) в финал Конкурса настоящим я даю согласие на обнародование и дальнейшее использование изображения меня и (или) моего ребенка (опекаемого), в том числе его фотографии, а также видеозаписи или произведения изобразительного искусства, в которых я и (или) мой ребенок (опекаемый) изображен.</w:t>
      </w:r>
    </w:p>
    <w:p>
      <w:pPr>
        <w:pStyle w:val="Normal"/>
        <w:spacing w:lineRule="auto" w:line="240" w:before="280" w:after="28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Выступление моего ребенка (опекаемого) и интервью с ним и/или со мной может быть записано и показано в средствах массовой информации, а также записано и показано в целях рекламы без ограничений по времени и формату.</w:t>
      </w:r>
    </w:p>
    <w:p>
      <w:pPr>
        <w:pStyle w:val="Normal"/>
        <w:spacing w:lineRule="auto" w:line="240" w:before="280" w:after="28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Настоящим я отказываюсь от компенсации в отношении данных материалов.</w:t>
      </w:r>
    </w:p>
    <w:p>
      <w:pPr>
        <w:pStyle w:val="Normal"/>
        <w:spacing w:lineRule="auto" w:line="240" w:before="280" w:after="28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_________________________ / ___________________________________ /               (подпись)                                          (ФИО родителя / законного представителя)</w:t>
      </w:r>
    </w:p>
    <w:p>
      <w:pPr>
        <w:pStyle w:val="Normal"/>
        <w:spacing w:lineRule="auto" w:line="240" w:before="280" w:after="28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«____» ______________201__ г.</w:t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cc"/>
    <w:family w:val="roman"/>
    <w:pitch w:val="variable"/>
  </w:font>
  <w:font w:name="Arial">
    <w:charset w:val="cc"/>
    <w:family w:val="swiss"/>
    <w:pitch w:val="variable"/>
  </w:font>
  <w:font w:name="Lor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>
        <w:sz w:val="28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24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76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88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352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504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016" w:hanging="1800"/>
      </w:pPr>
      <w:rPr>
        <w:b w:val="false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 PSMT" w:cs="Times New Roman;Times New Roman PSMT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sz w:val="28"/>
      <w:szCs w:val="28"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1F497D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222222"/>
      <w:u w:val="single"/>
      <w:shd w:fill="auto" w:val="clear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Calibri" w:cs="Times New Roman;Times New Roman PSMT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;Times New Roman PSMT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;Times New Roman PSMT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hmao.ru/" TargetMode="External"/><Relationship Id="rId3" Type="http://schemas.openxmlformats.org/officeDocument/2006/relationships/hyperlink" Target="http://www.ophmao.ru/" TargetMode="External"/><Relationship Id="rId4" Type="http://schemas.openxmlformats.org/officeDocument/2006/relationships/hyperlink" Target="mailto:ophmao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1:08:00Z</dcterms:created>
  <dc:creator>Заболотская Любовь Николаевна</dc:creator>
  <dc:description/>
  <cp:keywords/>
  <dc:language>en-US</dc:language>
  <cp:lastModifiedBy>Меккер Николай Витальевич</cp:lastModifiedBy>
  <cp:lastPrinted>2019-10-23T10:30:00Z</cp:lastPrinted>
  <dcterms:modified xsi:type="dcterms:W3CDTF">2019-10-23T07:41:00Z</dcterms:modified>
  <cp:revision>12</cp:revision>
  <dc:subject/>
  <dc:title/>
</cp:coreProperties>
</file>