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tbl>
      <w:tblPr>
        <w:tblW w:w="161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2685"/>
        <w:gridCol w:w="1638"/>
        <w:gridCol w:w="3969"/>
        <w:gridCol w:w="567"/>
        <w:gridCol w:w="2551"/>
        <w:gridCol w:w="567"/>
        <w:gridCol w:w="2415"/>
        <w:gridCol w:w="575"/>
        <w:gridCol w:w="709"/>
      </w:tblGrid>
      <w:tr>
        <w:trPr>
          <w:trHeight w:val="27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День недели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Тема ДОУ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Режим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нтеграция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разовательных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ластей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сег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затрачен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и</w:t>
            </w:r>
          </w:p>
        </w:tc>
      </w:tr>
      <w:tr>
        <w:trPr>
          <w:trHeight w:val="85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Групповая, подгрупп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left" w:pos="2717" w:leader="underscore"/>
              </w:tabs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02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Образовательная деятельность в режимных момент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7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торник 2 мая «</w:t>
            </w:r>
            <w:r>
              <w:rPr>
                <w:sz w:val="28"/>
                <w:szCs w:val="28"/>
                <w:lang w:val="ru-RU" w:eastAsia="ru-RU"/>
              </w:rPr>
              <w:t>День Победы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Bodytext95ptBold"/>
                <w:color w:val="000000"/>
                <w:sz w:val="24"/>
                <w:szCs w:val="24"/>
                <w:lang w:val="ru-RU" w:eastAsia="ru-RU"/>
              </w:rPr>
              <w:t>Утр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. культура, здоровье безопасность социализация, труд, 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Г.Р.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икторина пословиц о смелости, героизме.</w:t>
            </w:r>
          </w:p>
          <w:p>
            <w:pPr>
              <w:pStyle w:val="Normal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Что длиннее?»-сравнение  длины предм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. «Тим и Том» -закрепить умение сравнивать длину предм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о важности соблюдать гигиену рук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10м</w:t>
            </w:r>
          </w:p>
        </w:tc>
      </w:tr>
      <w:tr>
        <w:trPr>
          <w:trHeight w:val="1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Bodytext95ptBold"/>
                <w:rFonts w:eastAsia="Arial Unicode MS"/>
                <w:b w:val="false"/>
                <w:sz w:val="16"/>
                <w:szCs w:val="16"/>
              </w:rPr>
              <w:t>Подготовка к завтраку, завтрак, гигиенические процедуры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ь, подсказка, личный пример воспитателя во время умывания и приема пи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</w:tr>
      <w:tr>
        <w:trPr>
          <w:trHeight w:val="2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игровая деятельность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взаимоотношениями, помощь в организации деятельности детей, разрешение конфликт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2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, познание, безопасность, чтение художественной литературы, физическая культура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мотреть планы инструктора по физической культуре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м</w:t>
            </w:r>
          </w:p>
        </w:tc>
      </w:tr>
      <w:tr>
        <w:trPr>
          <w:trHeight w:val="2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Cs/>
                <w:color w:val="000000"/>
                <w:sz w:val="14"/>
                <w:szCs w:val="14"/>
                <w:lang w:val="ru-RU" w:eastAsia="ru-RU"/>
              </w:rPr>
              <w:t>Самостоятельная деятельность между Н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. культура, коммуникация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желанию детей - рассматривание иллюстраций в детских книгах, настольно печатные игры, дидактические игры, игры малой подвиж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жнение на релакс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расслабление мышц лица) «Поза покоя»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Гимнастика для глаз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\Послушные глазки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журство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месте с педагогами расстановка и подготовка пособий для физкультурного занятия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, познание, труд, безопас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, чтение художественной литературы, физическая культура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Коммуникация.  Развитие речи. Тем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«День победы»  (3, с.6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20"/>
              </w:rPr>
              <w:t>Цели: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Выяснить, что знают дети об этом великом празднике. Помочь запомнить и выразительно читать стихотворение Т. Белозерова «Праздник Побед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 стихотворение Т. Белозерова «Праздник Победы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завтрак, подготовка к прогул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ть умение быстро раздеваться  и одеваться, просушивать мокрую после прогулки одеж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</w:tr>
      <w:tr>
        <w:trPr>
          <w:trHeight w:val="16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гулка: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гры, наблюден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уд, ' индивидуальн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та, физкультурно-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здоровительная работ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здоровь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безопасность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социализац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проталина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ь в расчистке веранды от мус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Лохматый пес»,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У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 в воро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у. «Пронеси- не уро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»-упражнять детей в равнове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тивный разговор о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30м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озвращение с прогулки  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.Учить быстро и аккуратно раскладывать вещи на полочках , поддерживать порядок личных вещ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20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к обеду, дежурство,  гигиенические процедуры , обед, работа перед сном, с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доровье, социализ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 коммуникация, чтение худ. литературы, труд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бодная деятельность детей в центрах активности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жур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учить раскладывать бумажные салфетки в салфетницы, предварительно  складывая их кулечк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</w:rPr>
              <w:t>Напомнить о важности гигиены полости рта после еды, закрепить умение аккуратно полоскать рот, не проливать воду на одежд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ыхательная гимнаст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«Бабочки полетели»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з.терапия перед с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ч10м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детей, оздоровительные и закаливающие процедуры, гигиенические процедуры, полдник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соновая  гимнастика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Закрепить навыки поддер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ия аккуратного внешнего ви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учить 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лько предметами личной гигиены, проявлять к ним бережное отношение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ение  и проговаривание знакомых  песенок, скороговорок, потеш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м</w:t>
            </w:r>
          </w:p>
        </w:tc>
      </w:tr>
      <w:tr>
        <w:trPr>
          <w:trHeight w:val="123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половина д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, здоровье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циализаци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уник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удожественное творчество, т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льчиковые игры «Капитан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чел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.Р. Театрализованная деятельность. Мониторинг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творческие способности детей к театрально-игровой деятельности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«Назови быстрей» -  формировать  навыки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о честности «Дал слово -держ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 25м</w:t>
            </w:r>
          </w:p>
        </w:tc>
      </w:tr>
      <w:tr>
        <w:trPr>
          <w:trHeight w:val="2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ужину, ужин, гигиенические процедуры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ять умение  правильно есть вилкой, пережевывать пищу с закрытым ртом ,пользоваться салфеткой по мере необход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</w:t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Вечер: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прогулка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самостоятельная игровая деятельность детей, уход детей домо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</w:tc>
        <w:tc>
          <w:tcPr>
            <w:tcW w:w="10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воробьями, повторить загадку о птице. Учить описывать  поведение птиц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вижная иг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Ноги выше от земл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игровая дея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 40м</w:t>
            </w:r>
          </w:p>
        </w:tc>
      </w:tr>
      <w:tr>
        <w:trPr>
          <w:trHeight w:val="61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rPr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0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часов</w:t>
            </w:r>
          </w:p>
        </w:tc>
      </w:tr>
    </w:tbl>
    <w:p>
      <w:pPr>
        <w:pStyle w:val="Tablecaption1"/>
        <w:shd w:fill="auto" w:val="clear"/>
        <w:spacing w:lineRule="exact" w:line="190"/>
        <w:rPr/>
      </w:pPr>
      <w:r>
        <w:rPr/>
      </w:r>
    </w:p>
    <w:tbl>
      <w:tblPr>
        <w:tblW w:w="1619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2685"/>
        <w:gridCol w:w="1636"/>
        <w:gridCol w:w="3976"/>
        <w:gridCol w:w="567"/>
        <w:gridCol w:w="2551"/>
        <w:gridCol w:w="567"/>
        <w:gridCol w:w="2415"/>
        <w:gridCol w:w="577"/>
        <w:gridCol w:w="709"/>
      </w:tblGrid>
      <w:tr>
        <w:trPr>
          <w:trHeight w:val="27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День недели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Тема ДОУ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Режим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нтеграция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разовательных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ластей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сег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затрачен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и</w:t>
            </w:r>
          </w:p>
        </w:tc>
      </w:tr>
      <w:tr>
        <w:trPr>
          <w:trHeight w:val="85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Групповая, подгрупп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left" w:pos="2717" w:leader="underscore"/>
              </w:tabs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02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Образовательная деятельность в режимных момента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6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реда 3  мая «День Победы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Bodytext95ptBold"/>
                <w:color w:val="000000"/>
                <w:sz w:val="24"/>
                <w:szCs w:val="24"/>
                <w:lang w:val="ru-RU" w:eastAsia="ru-RU"/>
              </w:rPr>
              <w:t>Утр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. культура, здоровье безопасность социализация, труд, 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 Беседа «Ранение на войн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ая игра </w:t>
            </w:r>
          </w:p>
          <w:p>
            <w:pPr>
              <w:pStyle w:val="Normal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Доскажи слово»- упражнять детей подбирать слова по риф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. «Найди предм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находить слова с заданным слов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о  правилах поведения за столом.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10м</w:t>
            </w:r>
          </w:p>
        </w:tc>
      </w:tr>
      <w:tr>
        <w:trPr>
          <w:trHeight w:val="1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Bodytext95ptBold"/>
                <w:rFonts w:eastAsia="Arial Unicode MS"/>
                <w:b w:val="false"/>
                <w:sz w:val="16"/>
                <w:szCs w:val="16"/>
              </w:rPr>
              <w:t>Подготовка к завтраку, завтрак, гигиенические процедуры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омнить детям о правилах безопасного поведения в умывальной комнате, о последовательности при мытье р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</w:tr>
      <w:tr>
        <w:trPr>
          <w:trHeight w:val="2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игровая деятельность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взаимоотношениями, помощь в организации деятельности детей, разрешение конфликт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2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, познание, безопасность, чтение художественной литературы, физическая культура</w:t>
            </w:r>
          </w:p>
        </w:tc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ЭМП. </w:t>
            </w:r>
            <w:r>
              <w:rPr>
                <w:rFonts w:cs="Times New Roman" w:ascii="Times New Roman" w:hAnsi="Times New Roman"/>
              </w:rPr>
              <w:t>«Итоговое занятие по пройденному материалу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м</w:t>
            </w:r>
          </w:p>
        </w:tc>
      </w:tr>
      <w:tr>
        <w:trPr>
          <w:trHeight w:val="2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Cs/>
                <w:color w:val="000000"/>
                <w:sz w:val="14"/>
                <w:szCs w:val="14"/>
                <w:lang w:val="ru-RU" w:eastAsia="ru-RU"/>
              </w:rPr>
              <w:t>Самостоятельная деятельность между Н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. культура, коммуникация</w:t>
            </w:r>
          </w:p>
        </w:tc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желанию детей - рассматривание иллюстраций в детских книгах, настольно печатные игры, дидактические игры, игры малой подвиж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журств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авать из шкафа необходимый материал для занятия, располагать на столах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жнение на релакс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Любопытная Варвар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имнастика для глаз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учик свете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, познание, труд, безопас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, чтение художественной литературы, физическая культура</w:t>
            </w:r>
          </w:p>
        </w:tc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1"/>
              <w:shd w:fill="auto" w:val="clear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Мир музыки</w:t>
            </w:r>
            <w:r>
              <w:rPr/>
              <w:t xml:space="preserve">  смотреть планы музыкального руководителя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20 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завтрак, подготовка к прогул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ть умение быстро раздеваться  и одеваться, просушивать мокрую после прогулки одеж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</w:tr>
      <w:tr>
        <w:trPr>
          <w:trHeight w:val="10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гулка: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гры, наблюден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уд, ' индивидуальн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та, физкультурно-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здоровительная работ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здоровь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безопасность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социализац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 прохож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у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ощь воспитателю в сборе игруше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от Васьк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.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«Перепрыгни через скакалку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у. «Кручу обруч»-упражнять в кручении обруч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говор с детьми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30м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озвращение с прогулки  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ить быстро и аккуратно раскладывать вещи на полочках , поддерживать порядок личных вещ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20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к обеду, дежурство,  гигиенические процедуры , обед, работа перед сном, со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доровье, социализ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 коммуникация, чтение худ. литературы, труд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бодная деятельность детей в центрах активнос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жур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закрепить умение аккуратно и правильно расставлять посуду и раскладывать столовые прибо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ыхательная гимнаст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«Вырасти большой»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тение сказки перед сном по желанию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ч10м</w:t>
            </w:r>
          </w:p>
        </w:tc>
      </w:tr>
      <w:tr>
        <w:trPr>
          <w:trHeight w:val="80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детей, оздоровительные и закаливающие процедуры, гигиенические процедуры, полдник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соновая  гимнастика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репить навыки поддер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ия аккуратного внешнего ви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учить 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лько предметами личной гигиены, проявлять к ним бережное отношение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 и проговаривание знакомых  стихов  и загад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м</w:t>
            </w:r>
          </w:p>
        </w:tc>
      </w:tr>
      <w:tr>
        <w:trPr>
          <w:trHeight w:val="11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ловина д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, здоровье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циализаци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уник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удожественное творчество, труд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ы по теме «Вода»-«Почему нельзя пить талую воду»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Р. Конструирование</w:t>
            </w:r>
            <w:r>
              <w:rPr>
                <w:sz w:val="18"/>
                <w:szCs w:val="18"/>
              </w:rPr>
              <w:t xml:space="preserve">  Работа со строительным материалом «Военная тех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«Раскрась одежду куклы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ртики для огорода                                                            М/п  игра "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- закрепит умение раскрашивать ровн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куратно, без развод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том, что необходимо мириться и уметь просить прощение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 25м</w:t>
            </w:r>
          </w:p>
        </w:tc>
      </w:tr>
      <w:tr>
        <w:trPr>
          <w:trHeight w:val="68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ужину, ужин, гигиенические процеду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ка к ужину, ужин, гигиенические процедуры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ять умение  правильно есть вилкой, пережевывать пищу с закрытым ртом ,пользоваться салфеткой по мере необход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Вечер: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 xml:space="preserve"> самостоятельная игровая деятельность ,уход детей домой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</w:tc>
        <w:tc>
          <w:tcPr>
            <w:tcW w:w="10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ние «Хочу быть как мам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игры по желанию дете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журство по природ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ши зеленые  сосед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рание крупных листьев от пы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40м</w:t>
            </w:r>
          </w:p>
        </w:tc>
      </w:tr>
      <w:tr>
        <w:trPr>
          <w:trHeight w:val="65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rPr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0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час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ablecaption1"/>
        <w:shd w:fill="auto" w:val="clear"/>
        <w:spacing w:lineRule="exact" w:line="19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tbl>
      <w:tblPr>
        <w:tblW w:w="161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2685"/>
        <w:gridCol w:w="1638"/>
        <w:gridCol w:w="3969"/>
        <w:gridCol w:w="567"/>
        <w:gridCol w:w="2551"/>
        <w:gridCol w:w="567"/>
        <w:gridCol w:w="2415"/>
        <w:gridCol w:w="575"/>
        <w:gridCol w:w="709"/>
      </w:tblGrid>
      <w:tr>
        <w:trPr>
          <w:trHeight w:val="27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ень недели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Тема ДОУ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жим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теграция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х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ластей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трачен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ни</w:t>
            </w:r>
          </w:p>
        </w:tc>
      </w:tr>
      <w:tr>
        <w:trPr>
          <w:trHeight w:val="85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упповая, подгрупп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нной отре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left" w:pos="2717" w:leader="underscore"/>
              </w:tabs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нной отрез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02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нной отрезо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5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Четверг </w:t>
            </w:r>
            <w:r>
              <w:rPr>
                <w:color w:val="000000"/>
                <w:sz w:val="28"/>
                <w:szCs w:val="28"/>
                <w:lang w:val="ru-RU"/>
              </w:rPr>
              <w:t>4 мая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  <w:lang w:val="ru-RU"/>
              </w:rPr>
              <w:t>День Побед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Bodytext95ptBold"/>
                <w:color w:val="000000"/>
                <w:sz w:val="24"/>
                <w:szCs w:val="24"/>
              </w:rPr>
              <w:t>Утр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sz w:val="14"/>
                <w:szCs w:val="14"/>
              </w:rPr>
              <w:t>Физическое развитие, познавательное развитие, соц. коммуникативное развитие,  речев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гимнастика «Разные настроения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 Л .Квитко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«Бабушкины руки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ьчиковые игры «Апельсин», 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альчики в лесу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самообслужи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дичка, водичка»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 xml:space="preserve">кал зеркало гляжу.Дал мусора 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с детьми  о правилах вежливого  обращения друг к другу с просьбой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10м</w:t>
            </w:r>
          </w:p>
        </w:tc>
      </w:tr>
      <w:tr>
        <w:trPr>
          <w:trHeight w:val="1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Bodytext95ptBold"/>
                <w:rFonts w:eastAsia="Arial Unicode MS"/>
                <w:b w:val="false"/>
                <w:sz w:val="16"/>
                <w:szCs w:val="16"/>
              </w:rPr>
              <w:t>Подготовка к завтраку, завтрак, гигиенические процедуры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ь, подсказка, личный пример воспитателя во время умывания и приема пи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</w:tr>
      <w:tr>
        <w:trPr>
          <w:trHeight w:val="2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игровая деятельность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взаимоотношениями, помощь в организации деятельности детей, разрешение конфликт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2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ое развитие, познавательное развитие, соц. коммуникативное развитие.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ть планы инструктора по физической культуре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м</w:t>
            </w:r>
          </w:p>
        </w:tc>
      </w:tr>
      <w:tr>
        <w:trPr>
          <w:trHeight w:val="2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амостоятельная деятельность между Н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. культура, коммуникация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желанию детей - рассматривание иллюстраций в детских книгах, настольно печатные игры, дидактические игры, игры малой подвижн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журств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авать из шкафа необходимый материал для занятия, располагать на столах, протирать столы после занятия по изобразительной деятельности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Упражнение на релакс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расслабление мышц рук) « Пара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, познание, труд, безопас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, чтение художественной литературы, физическая культура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удожественное творчество / </w:t>
            </w:r>
            <w:r>
              <w:rPr>
                <w:b/>
                <w:sz w:val="16"/>
                <w:szCs w:val="16"/>
              </w:rPr>
              <w:t xml:space="preserve"> Лепка </w:t>
            </w:r>
            <w:r>
              <w:rPr>
                <w:sz w:val="16"/>
                <w:szCs w:val="16"/>
              </w:rPr>
              <w:t xml:space="preserve"> «Чашечка для ветерана» (4, с.76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дачи: </w:t>
            </w:r>
            <w:r>
              <w:rPr>
                <w:color w:val="000000"/>
                <w:sz w:val="16"/>
                <w:szCs w:val="16"/>
              </w:rPr>
              <w:t>учить детей лепить посуду, используя приемы раскатывания, вдавливания и уравнивания пальцами края формы. Упражнять в соединении частей приемом прижимания и сглаживания мест скрепле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териал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ашечки. Глина, доска для лепки, стек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завтрак, подготовка к прогул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еваясь на прогулку вежливо обращаться за помощью, благодарить за оказанную помощ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</w:tr>
      <w:tr>
        <w:trPr>
          <w:trHeight w:val="12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улка: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гры, наблюден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руд, ' индивидуальн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бота, физкультурно-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здоровительная работ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доровь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опасность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изац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птиц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у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гребать снег в определенные учас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зическая культура на улиц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м. приложение №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«Если бы ни было снега зимой» - развивать мышление, вообра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 о правилах безопасного поведения вовремя прогулок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30м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Возвращение с прогулки  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учать детей, заходя с улицы в детский сад, отряхивать одежду от снега и вытирать н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20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к обеду, дежурство,  гигиенические процедуры , обед, работа перед сном, с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доровье, социализ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 коммуникация, чтение худ. литературы, труд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бодная деятельность детей в центрах активнос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журство - закрепить умение накрывать на стол, о бережном ,аакуратном обращении с посуд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время обеда закреплять умение правильно держать вилку, пережевывать пищу с закрытым рт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ыхательная гимнаст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«Часики»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з.терапия перед с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ч10м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детей, оздоровительные и закаливающие процедуры, гигиенические процедуры, полдник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соновая  гимнастика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Закрепить навыки поддер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ия аккуратного внешнего ви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учить 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лько предметами личной гигиены, проявлять к ним бережное отношение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ение  и проговаривание знакомых  мирилок и считалок.</w:t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t xml:space="preserve">  дослесоновая сение  наизусть пескороткие передние лапкить их,самостоятельноой и круглой формы. человека по2 и по </w:t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м</w:t>
            </w:r>
          </w:p>
        </w:tc>
      </w:tr>
      <w:tr>
        <w:trPr>
          <w:trHeight w:val="115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color w:val="000000"/>
                <w:sz w:val="24"/>
                <w:szCs w:val="24"/>
              </w:rPr>
              <w:t>половина д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, здоровье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циализаци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уник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удожественное творчество, т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Р.</w:t>
            </w:r>
            <w:r>
              <w:rPr>
                <w:sz w:val="20"/>
                <w:szCs w:val="20"/>
              </w:rPr>
              <w:t xml:space="preserve">  Импровизация</w:t>
            </w:r>
          </w:p>
          <w:p>
            <w:pPr>
              <w:pStyle w:val="Heading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адуем своих близких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/р игра «8 ма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ппликация  «Красивые цветы» - закреплять умение создавать красивый орнамен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на тему « Как можно удивить ,порадовать маму ,бабушку 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 25м</w:t>
            </w:r>
          </w:p>
        </w:tc>
      </w:tr>
      <w:tr>
        <w:trPr>
          <w:trHeight w:val="2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ужину, ужин, гигиенические процедуры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чать детей за столом не чавкать, сдерживать отрыжку, не разговаривать и вести себя культур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</w:t>
            </w:r>
          </w:p>
        </w:tc>
      </w:tr>
      <w:tr>
        <w:trPr>
          <w:trHeight w:val="26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ечер: </w:t>
            </w:r>
            <w:r>
              <w:rPr>
                <w:bCs/>
                <w:color w:val="000000"/>
                <w:sz w:val="18"/>
                <w:szCs w:val="18"/>
              </w:rPr>
              <w:t>самостоятельная игровая деятельность ,уход детей домо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икация</w:t>
            </w:r>
          </w:p>
        </w:tc>
        <w:tc>
          <w:tcPr>
            <w:tcW w:w="10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внимание «Угадай кто ушел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журство в уголке чт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ставлю ровно 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блоками Дьенеша и палочками Кюизен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ч40м</w:t>
            </w:r>
          </w:p>
        </w:tc>
      </w:tr>
      <w:tr>
        <w:trPr>
          <w:trHeight w:val="6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часов</w:t>
            </w:r>
          </w:p>
        </w:tc>
      </w:tr>
    </w:tbl>
    <w:p>
      <w:pPr>
        <w:pStyle w:val="Tablecaption1"/>
        <w:shd w:fill="auto" w:val="clear"/>
        <w:spacing w:lineRule="exact" w:line="190"/>
        <w:rPr/>
      </w:pPr>
      <w:r>
        <w:rPr/>
      </w:r>
    </w:p>
    <w:p>
      <w:pPr>
        <w:pStyle w:val="Tablecaption1"/>
        <w:shd w:fill="auto" w:val="clear"/>
        <w:spacing w:lineRule="exact" w:line="190"/>
        <w:rPr/>
      </w:pPr>
      <w:r>
        <w:rPr/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2685"/>
        <w:gridCol w:w="72"/>
        <w:gridCol w:w="1566"/>
        <w:gridCol w:w="3969"/>
        <w:gridCol w:w="567"/>
        <w:gridCol w:w="2551"/>
        <w:gridCol w:w="567"/>
        <w:gridCol w:w="2415"/>
        <w:gridCol w:w="575"/>
        <w:gridCol w:w="709"/>
      </w:tblGrid>
      <w:tr>
        <w:trPr>
          <w:trHeight w:val="27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День недели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Тема ДОУ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Режим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нтеграция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разовательных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ластей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сег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затрачен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и</w:t>
            </w:r>
          </w:p>
        </w:tc>
      </w:tr>
      <w:tr>
        <w:trPr>
          <w:trHeight w:val="85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Групповая, подгрупп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left" w:pos="2717" w:leader="underscore"/>
              </w:tabs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02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Образовательная деятельность в режимных момент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6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ятница  5 мая «День победы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Bodytext95ptBold"/>
                <w:color w:val="000000"/>
                <w:sz w:val="24"/>
                <w:szCs w:val="24"/>
                <w:lang w:val="ru-RU" w:eastAsia="ru-RU"/>
              </w:rPr>
              <w:t>Утр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sz w:val="14"/>
                <w:szCs w:val="14"/>
              </w:rPr>
              <w:t>Физическое развитие, познавательное развитие, соц. коммуникативное развитие,  речев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 «Отчего ссорятся дети?»</w:t>
            </w:r>
          </w:p>
          <w:p>
            <w:pPr>
              <w:pStyle w:val="Heading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ing2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П.Р. </w:t>
            </w:r>
            <w:r>
              <w:rPr>
                <w:sz w:val="20"/>
                <w:szCs w:val="20"/>
                <w:lang w:val="ru-RU" w:eastAsia="ru-RU"/>
              </w:rPr>
              <w:t xml:space="preserve"> Д/и по экологии «Весна и зима»-учить находить сходство и раз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/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чему я люблю весну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витие связной реч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с детьми об умении благодарить, помнить вежливые сло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10м</w:t>
            </w:r>
          </w:p>
        </w:tc>
      </w:tr>
      <w:tr>
        <w:trPr>
          <w:trHeight w:val="1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Bodytext95ptBold"/>
                <w:rFonts w:eastAsia="Arial Unicode MS"/>
                <w:b w:val="false"/>
                <w:sz w:val="16"/>
                <w:szCs w:val="16"/>
              </w:rPr>
              <w:t>Подготовка к завтраку, завтрак, гигиенические процедуры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 умыванием засучивать рукава, обязательно мыть руки после пользования туал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</w:tr>
      <w:tr>
        <w:trPr>
          <w:trHeight w:val="2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игровая деятельность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взаимоотношениями, помощь в организации деятельности детей, разрешение конфликт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2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, познание, безопасность, чтение художественной литературы, физическая культура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Рисование: </w:t>
            </w:r>
            <w:r>
              <w:rPr>
                <w:b/>
                <w:color w:val="000000"/>
                <w:sz w:val="16"/>
                <w:szCs w:val="16"/>
              </w:rPr>
              <w:t xml:space="preserve"> Тема «Праздничный салю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учить подбирать художественную технику в соответствии с темой рисунка; развивать чувство композиции и цвета, ритма, творческое мышление, воображение; воспитывать эстетический вкус, любовь и уважение к Родин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фонограмма песни «День Победы» Д. Тухманова, изображения праздничного салюта, кисти, акварель, восковые мелки, бумага формата А4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м</w:t>
            </w:r>
          </w:p>
        </w:tc>
      </w:tr>
      <w:tr>
        <w:trPr>
          <w:trHeight w:val="2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Cs/>
                <w:color w:val="000000"/>
                <w:sz w:val="14"/>
                <w:szCs w:val="14"/>
                <w:lang w:val="ru-RU" w:eastAsia="ru-RU"/>
              </w:rPr>
              <w:t>Самостоятельная деятельность между Н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. культура, коммуникация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журство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месте с педагогами расстановка и подготовка пособий для физкультурного заня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желанию детей - рассматривание иллюстраций в детских книгах, настольно печатные игры, дидактические игры, игры малой подвиж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жнение на релакс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 сосредоточением на дыха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енивая кошечка»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Гимнастика для глаз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Лучик солнца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, познание, труд, безопас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, чтение художественной литературы, физическая культура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(на улице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завтрак, подготовка к прогул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ть умения быстро одеваться.  Закрепить умения пользоваться всеми видами застеж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</w:tr>
      <w:tr>
        <w:trPr>
          <w:trHeight w:val="12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гулка: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гры, наблюден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уд, ' индивидуальн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та, физкультурно-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здоровительная работа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здоровь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безопасность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социализац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работой двор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уд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мочь в расчистке снега на участ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ороны и воробьи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«Подбрось и поймай»-упражнения с мяч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бор выносных материалов» -развивать умение выполнять пору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о вреде ледяных сосулек для здоровья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30м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озвращение с прогулки  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вершенствовать умение быстро раздеваться  и одеваться, просушивать мокрую после прогулки одеж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20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к обеду, дежурство,  гигиенические процедуры , обед, работа перед сном, сон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доровье, социализ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 коммуникация, чтение худ. литературы, труд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бодная деятельность детей в центрах активнос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жур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закрепить умение аккуратно и правильно расставлять посуду и раскладывать столовые прибо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время обеда закреплять умение правильно держать вилку, пережевывать пищу с закрытым рт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ыхательная гимнаст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«Говорим скороговорки»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тение сказки перед сном по желанию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ч10м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детей, оздоровительные и закаливающие процедуры, гигиенические процедуры, полдник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соновая  гимнастика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Закрепить навыки поддер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ия аккуратного внешнего ви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учить 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лько предметами личной гигиены, проявлять к ним бережное отношение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 и проговаривание знакомых  песенок и загад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м</w:t>
            </w:r>
          </w:p>
        </w:tc>
      </w:tr>
      <w:tr>
        <w:trPr>
          <w:trHeight w:val="115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ловина дн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, здоровье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циализаци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уник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удожественное творчество, т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-бытовой тру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.Р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тоговое мероприятие по теме недели  </w:t>
            </w:r>
            <w:r>
              <w:rPr>
                <w:rFonts w:cs="Times New Roman" w:ascii="Times New Roman" w:hAnsi="Times New Roman"/>
              </w:rPr>
              <w:t>Праздник ,посвященный Дню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п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Я умею лепить» - закрепить умение лепить из пластили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какой поступок можно считать хорошим, плохим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 25м</w:t>
            </w:r>
          </w:p>
        </w:tc>
      </w:tr>
      <w:tr>
        <w:trPr>
          <w:trHeight w:val="2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ужину, ужин, гигиенические процедуры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ять умение правильно держать ложку и вилку, не крошить хлеб, есть аккуратно, не разговаривать, благодарить после 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</w:t>
            </w:r>
          </w:p>
        </w:tc>
      </w:tr>
      <w:tr>
        <w:trPr>
          <w:trHeight w:val="6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pacing w:lineRule="auto" w:line="24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Вечер: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С/ролевые игры, м/п игра по выбору детей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</w:tc>
        <w:tc>
          <w:tcPr>
            <w:tcW w:w="10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игра «Перекресток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журство по игрушкам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ески для кукол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детей с физкультурным оборудов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40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rPr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0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часов</w:t>
            </w:r>
          </w:p>
        </w:tc>
      </w:tr>
    </w:tbl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1"/>
        <w:shd w:fill="auto" w:val="clear"/>
        <w:spacing w:lineRule="exact" w:line="190"/>
        <w:rPr/>
      </w:pPr>
      <w:r>
        <w:rPr/>
      </w:r>
    </w:p>
    <w:p>
      <w:pPr>
        <w:pStyle w:val="Tablecaption1"/>
        <w:shd w:fill="auto" w:val="clear"/>
        <w:spacing w:lineRule="exact" w:line="19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Bodytext95ptBold">
    <w:name w:val="Body text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">
    <w:name w:val="Heading #2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Bodytext2Verdana95ptSpacing0pt">
    <w:name w:val="Body text (2) + Verdana;9;5 pt;Spacing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Bodytext3FranklinGothicMedium115ptSpacing0pt">
    <w:name w:val="Body text (3) + Franklin Gothic Medium;11;5 pt;Spacing 0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Bodytext365ptNotBoldNotItalic">
    <w:name w:val="Body text (3) + 6;5 pt;Not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Heading1NotBold">
    <w:name w:val="Heading #1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5"/>
      <w:szCs w:val="35"/>
      <w:shd w:fill="FFFFFF" w:val="clear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Heading4">
    <w:name w:val="Heading #4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Bold">
    <w:name w:val="Body text + Bold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11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115"/>
      <w:jc w:val="both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420"/>
      <w:outlineLvl w:val="1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00" w:after="0"/>
      <w:outlineLvl w:val="0"/>
    </w:pPr>
    <w:rPr>
      <w:rFonts w:ascii="Times New Roman" w:hAnsi="Times New Roman" w:eastAsia="Times New Roman" w:cs="Times New Roman"/>
      <w:color w:val="000000"/>
      <w:sz w:val="35"/>
      <w:szCs w:val="35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3" w:before="240" w:after="0"/>
      <w:ind w:hanging="6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Heading41">
    <w:name w:val="Heading #4"/>
    <w:basedOn w:val="Normal"/>
    <w:qFormat/>
    <w:pPr>
      <w:shd w:fill="FFFFFF" w:val="clear"/>
      <w:spacing w:lineRule="atLeast" w:line="0" w:before="120" w:after="120"/>
      <w:jc w:val="both"/>
      <w:outlineLvl w:val="3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лендарный октябрь !!Мой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5:07:00Z</dcterms:created>
  <dc:creator>Миля</dc:creator>
  <dc:description/>
  <cp:keywords/>
  <dc:language>en-US</dc:language>
  <cp:lastModifiedBy>HOME</cp:lastModifiedBy>
  <cp:lastPrinted>2012-11-05T18:40:00Z</cp:lastPrinted>
  <dcterms:modified xsi:type="dcterms:W3CDTF">2017-04-20T15:12:00Z</dcterms:modified>
  <cp:revision>180</cp:revision>
  <dc:subject/>
  <dc:title/>
</cp:coreProperties>
</file>