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72"/>
        <w:gridCol w:w="1566"/>
        <w:gridCol w:w="3969"/>
        <w:gridCol w:w="567"/>
        <w:gridCol w:w="2551"/>
        <w:gridCol w:w="567"/>
        <w:gridCol w:w="2415"/>
        <w:gridCol w:w="579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ятница  12 мая «Мы дружные ребят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ое упражнение «Поступки» -учить понимать, оценивать свои и поступки детей  </w:t>
            </w:r>
          </w:p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.Р.</w:t>
            </w:r>
            <w:r>
              <w:rPr>
                <w:sz w:val="20"/>
                <w:szCs w:val="20"/>
                <w:lang w:val="ru-RU" w:eastAsia="ru-RU"/>
              </w:rPr>
              <w:t>Д/и по экологии «Вершки-корешки»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реплять знания о разнообразии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ончи фразу»-развитие слухов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 вредных привычках, понимать как влияют они на развитие человек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умыванием засучивать рукава, обязательно мыть руки после пользования туа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6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исование. Тем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азднично украшенный дом» (4, с.78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дет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впечатления от праздничного города в рисунке. Закреплять умение рисовать дом и украшать его флагами, цветными огнями. Упражнять в рисовании и закрашивании путем накладывания цвета на цвет. Развивать образное восприятие. Учить выбирать при анализе готовых работ красочные, выразительные рисунки, рассказывать о н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ки гуашь (фломастеры, восковые мелки), бумага белая или любого бледного тона, кисти с водой, салф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о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есте с педагогами расстановка и подготовка пособий для физкультурного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 сосредоточением на дых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нивая кошечка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Лучик солнца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Смотреть планы инструктора по физической культур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я быстро одеваться.  Закрепить умения пользоваться всеми видами застеж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0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 воробь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чищать ступеньки от мусора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охматый пе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 за растениями в уголке природы «Зеленые сосед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забивать мяч в во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о видах сезонной одежды, обсудить преимущества и недостатки видов верхней одежды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ремя обеда закреплять умение правильно держать вилку, пережевывать пищу с закрытым р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Ножницы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песенок и заг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.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-бытовой труд   Наведение порядка в угол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.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вое мероприятие по теме недели Развлечение –викторина «Пословицы и поговорки о дружб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шина» - совершенствовать умение лепить из пластил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б умении просить прощение, развивать умение раскаиваться за свои поступ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правильно держать ложку и вилку, не крошить хлеб, есть аккуратно, не разговаривать, благодарить после 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1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ечер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прогулка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, уход домой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за погодой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стную речь ,наблюдательность ,вним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ая игра «Лиса в курятни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- учить детей действовать по правилам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с вынос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8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tbl>
      <w:tblPr>
        <w:tblW w:w="16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8"/>
        <w:gridCol w:w="3969"/>
        <w:gridCol w:w="567"/>
        <w:gridCol w:w="2551"/>
        <w:gridCol w:w="567"/>
        <w:gridCol w:w="2415"/>
        <w:gridCol w:w="578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тверг 11 мая « Мы дружные ребят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гимнастика  «Ласка»- развивать умение имитировать некоторые эмоции,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В.Драгунский «Друг детств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ые игры «Лодка»,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Рыб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ам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усь завязывать ба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последовательность завязывания бантов на одежде.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кал зеркало гляжу.Дал мусора 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правилах поведения вовремя приема пищ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, подсказка, личный пример воспитателя во время умывания и приема 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мотреть планы инструктора по физической культуре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14"/>
                <w:szCs w:val="14"/>
              </w:rPr>
              <w:t>Второй завтрак, подготовка к прогул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быстро раздеваться  и одеваться, просушивать мокрую после прогулки одежд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, протирать столы после занятия по изобразительной деятельност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расслабление мышц рук) « Пара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ппликация. Тема: </w:t>
            </w:r>
            <w:r>
              <w:rPr>
                <w:sz w:val="16"/>
                <w:szCs w:val="16"/>
              </w:rPr>
              <w:t>«Волшебный сад» (4, с.81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и: </w:t>
            </w:r>
            <w:r>
              <w:rPr>
                <w:sz w:val="16"/>
                <w:szCs w:val="16"/>
              </w:rPr>
              <w:t>учить детей создавать коллективную композицию, самостоятельно определяя содержание (волшебные деревья, цветы). Учить резать ножницами по прямой; закруглять углы квадрата, прямоугольник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атериал: </w:t>
            </w:r>
            <w:r>
              <w:rPr>
                <w:sz w:val="16"/>
                <w:szCs w:val="16"/>
              </w:rPr>
              <w:t>бумага цветная, золотая или серебряная, большой лист белой или тонированной бумаги,  ножницы, клей, кисть для клея, салфетки, клееночк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ваясь на прогулку вежливо обращаться за помощью, благодарить за оказанн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1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Прогулка: </w:t>
            </w: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счистка снега на дорож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ая культура на улиц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м. приложение №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 «Кто просыпается весной?»-расширять представления о мире живот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 как можно помочь соседу в раздевалк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- закрепить умение накрывать на стол, о бережном ,аккуратном обращении с посу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ремя обеда закреплять умение правильно держать вилку, пережевывать пищу с закрытым р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Погончики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.терапия перед с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соновая  гимнасти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мирилок и считалок.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  дослесоновая сение  наизусть пескороткие передние лапкить их,самостоятельноой и круглой формы. человека по2 и по 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.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атр на фланелеграфе</w:t>
            </w:r>
            <w:r>
              <w:rPr>
                <w:sz w:val="22"/>
                <w:szCs w:val="22"/>
                <w:lang w:val="ru-RU"/>
              </w:rPr>
              <w:t xml:space="preserve"> «Лесная история»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Г.Р.</w:t>
            </w:r>
            <w:r>
              <w:rPr>
                <w:sz w:val="20"/>
                <w:szCs w:val="20"/>
              </w:rPr>
              <w:t>С/р игра «</w:t>
            </w:r>
            <w:r>
              <w:rPr>
                <w:sz w:val="20"/>
                <w:szCs w:val="20"/>
                <w:lang w:val="ru-RU"/>
              </w:rPr>
              <w:t>Семья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учить проявлять самостоятельность ,выдумку для создания разнообразных ситуаци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«Что нужно для спорта»-упражнять в вырезании округл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правилах поведения в групп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 правильно есть вилкой, пережевывать пищу с закрытым ртом ,пользоваться салфеткой по мере необход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Прогулка,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 ,уход детей домо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оцветами. Сравнить  и выбрать места наилучшие для раннего цветения ,комфортного ро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ови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игры по выбору детей. И\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неси- не урони»-развитие координации движения, упражнять в ходьбе по ограниченной линии с предметом на голо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8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tbl>
      <w:tblPr>
        <w:tblW w:w="16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710"/>
        <w:gridCol w:w="19"/>
        <w:gridCol w:w="1633"/>
        <w:gridCol w:w="4012"/>
        <w:gridCol w:w="574"/>
        <w:gridCol w:w="2578"/>
        <w:gridCol w:w="572"/>
        <w:gridCol w:w="2439"/>
        <w:gridCol w:w="586"/>
        <w:gridCol w:w="718"/>
      </w:tblGrid>
      <w:tr>
        <w:trPr>
          <w:trHeight w:val="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а  10 мая «Мы дружные ребят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Беседа «Настроение бывает разным»(9,с.23)-развивать умение управлять своими чувствами ,эмоц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игра «Скажи правильно» -в заданных предложениях найти ошибки </w:t>
            </w:r>
          </w:p>
          <w:p>
            <w:pPr>
              <w:pStyle w:val="Normal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. «Выбери верное слово»-определять наличие заданного звука в слов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 том, что девочек надо пропускать впер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нить детям о правилах безопасного поведения в умывальной комнате, о последовательности при мытье ру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ЭМП. Тема «Викторина знатоков математики»</w:t>
            </w:r>
          </w:p>
          <w:p>
            <w:pPr>
              <w:pStyle w:val="Style16"/>
              <w:shd w:fill="F4F4F4" w:val="clear"/>
              <w:spacing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Цель: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здать условия для развития логического мышления, сообразительности, внимания; Закрепление пройденного материала; Воспитывать целеустремленность, устойчивость интерес к математическим знания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убенч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мнастика для глаз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учик свете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</w:rPr>
              <w:t>Мир музыки</w:t>
            </w:r>
            <w:r>
              <w:rPr/>
              <w:t xml:space="preserve">  смотреть планы музыкального руководител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20 м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3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з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усканием почек на деревь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в и уход за посе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оробушки и автомобиль»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. «Беги быстро»- развитие двигательной  активности, вынослив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 о том, как организовать игру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вращение с прогулки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спитывать желание оказывать помощь другим детям. Учить складывать и правильно размещать вещи в шкаф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Надуй шар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7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стихов  и загадо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3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ыты по теме «Вода» - «Вода отражает предме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«Дом радости и дружбы»-работа со строительным материалом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«Машины едут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тики для огорода                                                            М/п  игра "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закреплять умение передавать форму предметов. 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 «Как я выбираю себе друзей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 правильно есть вилкой, пережевывать пищу с закрытым ртом ,пользоваться салфеткой по мере необходим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Веч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рогул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самостоятельная игровая деятельность ,уход детей домо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10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/и  «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ышеловка»-  поощерять  детей,  организующих коллективные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бщение «Мой друг –собака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 поговорить с детьми  о характерных для собак  особенност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Самостоятельная игровая деятельность-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азвитие двигательной активности, выбор безопасных форм  индивидуальных игр и упражн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ч40м </w:t>
            </w:r>
          </w:p>
        </w:tc>
      </w:tr>
      <w:tr>
        <w:trPr>
          <w:trHeight w:val="198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/>
      </w:pPr>
      <w:r>
        <w:rPr/>
      </w:r>
    </w:p>
    <w:p>
      <w:pPr>
        <w:pStyle w:val="Tablecaption1"/>
        <w:shd w:fill="auto" w:val="clear"/>
        <w:spacing w:lineRule="exact" w:line="19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">
    <w:name w:val="Heading #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2Verdana95ptSpacing0pt">
    <w:name w:val="Body text (2) + Verdana;9;5 pt;Spacing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Bodytext3FranklinGothicMedium115ptSpacing0pt">
    <w:name w:val="Body text (3) + Franklin Gothic Medium;11;5 pt;Spacing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Bodytext365ptNotBoldNotItalic">
    <w:name w:val="Body text (3) + 6;5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Bold">
    <w:name w:val="Body text + 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15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3" w:before="240" w:after="0"/>
      <w:ind w:hanging="6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20" w:after="120"/>
      <w:jc w:val="both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октябрь !!Мой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08:00Z</dcterms:created>
  <dc:creator>Миля</dc:creator>
  <dc:description/>
  <cp:keywords/>
  <dc:language>en-US</dc:language>
  <cp:lastModifiedBy>HOME</cp:lastModifiedBy>
  <cp:lastPrinted>2012-11-05T18:40:00Z</cp:lastPrinted>
  <dcterms:modified xsi:type="dcterms:W3CDTF">2017-04-20T14:53:00Z</dcterms:modified>
  <cp:revision>38</cp:revision>
  <dc:subject/>
  <dc:title/>
</cp:coreProperties>
</file>