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недельник 15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«Азбука безопасности» А.Иван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 Коммуникатив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говор с руками» -продолжать развивать невербальные приемы взаимопони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Выбери, что опасно»- закрепить знания об опасных для жизни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говор о правилах поведения в умывальной ,разъяснить детям чем опасен мокрый пол, каковы последствия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мыванием засучивать рукава, обязательно мыть руки после пользования туа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. Тема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 гости к хозяйке луга» (7, с.5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рять представления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1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. культу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, протирать столы после занятия по изобразительной деятельност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сего организ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бенч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слушные глазки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р музыки</w:t>
            </w:r>
            <w:r>
              <w:rPr>
                <w:rFonts w:cs="Times New Roman" w:ascii="Times New Roman" w:hAnsi="Times New Roman"/>
              </w:rPr>
              <w:t xml:space="preserve">  смотреть планы музыкального руководителя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ваться  на прогулку в определенной последовательности,  вежливо обращаться за помощью, благодарить за оказанн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рев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участка от мусора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трая лис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 «Кто быстрее»-развивать ловкость, вынос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 об умении привлечь в игру застенчивых детей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лять умение есть вилкой второе блюдо и гарнир, есть котлету, запеканку, отделяя викой кусочки по мере съе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Бабочки полетел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, 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ь чистить одежду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чистоговорок, песенок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 С\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тешествие в лето»-развивать воображение, умение заме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на нужные атрибу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тение сказ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ака, которая не умела лаять» Д.Род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«Ферма для животных»-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кого можно считать вежливым, объяснить то ,что вежливым нужно быть постоянно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инание правил поведения за столом,в случае необходимости обращаться к соседу с прось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,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, 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мурки»-развивать слуховое внимание, развивать диалогическую реч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 насеком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определить места обитания, характер передвиж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 по интересам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торник 16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Г.Р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икторина загадок «Явления природы»-развивать слуховую память и внимание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Третий лишний»-развитие мышления, умение объясня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Звуковая дорожка» - .автоматизировать изолированный звук: формировать звуковую культуру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ользе утренней зарядки для развития силы ,ловкост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еть планы инструктора по физической культур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лица) «Поза покоя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\Послушные глаз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речи. Тем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6"/>
                <w:szCs w:val="16"/>
              </w:rPr>
              <w:t>«ЗКР: звуки р - рь»  (3, с.6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0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упражнять детей в четком и правильном произношении звука р (изолированно,  в чистоговорках, в словах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6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голосами пти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в расчистке веранды от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шеловка»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Кто быстрее добежит до флажка»- развитие выносливости, эмоционально-воле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б уважении к труду взрослых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чить раскладывать бумажные салфетки в салфетницы, предварительно  складывая их кулечк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Напомнить о важности гигиены полости рта после еды, закрепить умение аккуратно полоскать рот, не проливать воду на одежд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Ветерок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, скороговорок, поте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2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чиковые игры «Пчел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ять ут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Театрализованная деятельн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«Отдых на ре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Геометрическая мозаика»-закреплять знания о геометрических фигу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том, что выбор игры зависит и  от количества играющи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есть отделяя от порции небольшие кусочки, прожевывать  пищу не чав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 детей, 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детей с выносным материа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малой подви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лючи»-объяснить правила новой игры, учить действовать по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 живот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адки собаки, породы и внешний вид соба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tbl>
      <w:tblPr>
        <w:tblW w:w="161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20"/>
        <w:gridCol w:w="1616"/>
        <w:gridCol w:w="3976"/>
        <w:gridCol w:w="567"/>
        <w:gridCol w:w="2551"/>
        <w:gridCol w:w="567"/>
        <w:gridCol w:w="2415"/>
        <w:gridCol w:w="577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а 17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 Беседа «Опасность грязных ру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игра 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 «Слова-загадки»-определять слоговую протяженность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Четко, ясно повтори»-отработка произношения определенных звуков  в чистоговорках, считал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из истории сервировки стол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детям о правилах безопасного поведения в умывальной комнате, о последовательности при мытье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ФЭМП. </w:t>
            </w:r>
            <w:r>
              <w:rPr>
                <w:b/>
                <w:color w:val="000000"/>
                <w:sz w:val="16"/>
                <w:szCs w:val="16"/>
              </w:rPr>
              <w:t xml:space="preserve"> Тема Мониторинг «Цвет, форма, размер»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sz w:val="18"/>
                <w:szCs w:val="18"/>
              </w:rPr>
              <w:t>Учить находить в окружающей действительности предмета, похожие н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геометрические фигуры</w:t>
            </w:r>
            <w:r>
              <w:rPr>
                <w:sz w:val="18"/>
                <w:szCs w:val="18"/>
              </w:rPr>
              <w:t>: треугольник, квадрат, круг, прямоугольник;  Свойст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геометрические фигуры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(цвет, форма, размер)</w:t>
            </w:r>
            <w:r>
              <w:rPr>
                <w:sz w:val="18"/>
                <w:szCs w:val="18"/>
              </w:rPr>
              <w:t>;  Различать предметы по толщине.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атериал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18"/>
                <w:szCs w:val="18"/>
              </w:rPr>
              <w:t>Геометрические фигуры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ной величины и цвет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(круг, квадрат, треугольник, прямоугольник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u w:val="single"/>
              </w:rPr>
              <w:t xml:space="preserve"> Фланелеграф; на фланелеграфе</w:t>
            </w:r>
            <w:r>
              <w:rPr>
                <w:sz w:val="18"/>
                <w:szCs w:val="18"/>
              </w:rPr>
              <w:t>: круг, квадрат, треугольник, цветок;  Кубики разной величины и цвета, из них два одинаковых по величине и цвету;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желанию детей - рассматривание иллюстраций в детских книгах, настоль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за поко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мнастика для глаз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чик свете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1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ир музыки</w:t>
            </w:r>
            <w:r>
              <w:rPr/>
              <w:t xml:space="preserve">  смотреть планы музыкального руководител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0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 вет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 воспитателю в сборе игрушек ,отряхивать ,очищать их от лишнего песк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т Васька»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Кто выше прыгнет?» - развивать силу и лов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говор с детьми  о бережном отношении к своей одежде, объяснять что  причиной болезни  может стать мокрая одежда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Вырасти большой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ыты по теме «Вода» «Прозрачность воды»-показать ,что чистая вода -прозрачна, грязная –непрозрач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Г.Р. Конструирование</w:t>
            </w:r>
            <w:r>
              <w:rPr>
                <w:sz w:val="16"/>
                <w:szCs w:val="16"/>
              </w:rPr>
              <w:t xml:space="preserve">  из бросового материала «Совочек для песочн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«Почему я люблю весну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тики для огорода                                                            М/п  игра "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умение раскрывать в композиции сюжетную тему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что необходимо мириться и уметь просить прощ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3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есть блюдо ,отделяя вилкой небольшие кусочки ,прожевывать пищу не чав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гулк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стоятельная игровая деятельность ,уход детей дом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ения за погод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Развивать внимание детей  на изменения погоды в вечернее время,  учить детей описывать  погодные усло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ижная игра «Краски»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детей запоминать цвета красок, вести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ние «Наш участок весной»-учить детей составлять небольшой рассказ ,опираясь  на окружающую сре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ечер: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самостоятельная игровая деятельность ,уход детей домой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икация</w:t>
            </w:r>
          </w:p>
        </w:tc>
        <w:tc>
          <w:tcPr>
            <w:tcW w:w="10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ние «Хочу быть как мам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р игры по желанию детей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 по природ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аши зеленые  сосед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рание крупных листьев от пы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6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тверг 18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тика «Что рассказало море». Чтение рассказа К.Ушинский «Четыре жел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ые игры «Пять утят»,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Пче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ам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усь всему сам»-совершать гигиенические навыки самостоятельно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кал зеркало гляжу.Дал мусора 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 том, почему люди при встречи здороваютс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мотреть планы инструктора по физической культур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, протирать столы после занятия по изобразительной деятельност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ног «Хоботок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16"/>
                <w:szCs w:val="16"/>
              </w:rPr>
              <w:t xml:space="preserve"> «Птицы прилетели» (4, с.78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и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детей лепить знакомые предметы, пользуясь усвоенными ранее приемами (раскатывание, оттягивание, прищипывание; соединение частей, прижимая и сглаживая места скрепл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ушечная птичка. Глина, доска для лепки (на каждого ребенка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ваясь на прогулку вежливо обращаться за помощью, благодарить за оказанн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оро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  листьев мусор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на улиц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м. 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 «Времена года»-я опишу –ты отгадай. Закреплять представления о характерных сезонных измен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безопасном поведении вовремя половодь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. 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- закрепить умение накрывать на стол, о бережном ,аккуратном обращении с посу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Надуй шарик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мирилок  и считалок.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 дослесоновая сение  наизусть пескороткие передние лапкить их,самостоятельноой и круглой формы. человека по2 и по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Р</w:t>
            </w:r>
            <w:r>
              <w:rPr>
                <w:sz w:val="20"/>
                <w:szCs w:val="20"/>
                <w:lang w:val="ru-RU" w:eastAsia="ru-RU"/>
              </w:rPr>
              <w:t>.Игры- импровизации «Журавли»,инсценировка «Жучо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Г.Р.</w:t>
            </w:r>
            <w:r>
              <w:rPr>
                <w:sz w:val="20"/>
                <w:szCs w:val="20"/>
              </w:rPr>
              <w:t>С/р</w:t>
            </w:r>
            <w:r>
              <w:rPr>
                <w:sz w:val="20"/>
                <w:szCs w:val="20"/>
                <w:lang w:val="ru-RU"/>
              </w:rPr>
              <w:t xml:space="preserve"> «Кукольный театр»-учить манипулировать куклами-бибабо, импровизировать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 «Вырежи и наклей»-упражнять в аккуратном вырезании ,наклеивании силуэ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и поговорки «Семеро одного не ждут»-напоминание  медлительным детям о своевременном одевани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чать детей за столом не чавкать, сдерживать отрыжку, не разговаривать и вести себя культур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Прогулка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 ,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устившимися листочками: клейкие, душист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ушка»-развивать умение координировать свои движения ,сохранять равновесие вовремя пау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упражнения для развития физически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6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72"/>
        <w:gridCol w:w="1566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ятница  19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игра «Поварята»-учить детей взаимопониманию, толерантности.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.Р. </w:t>
            </w:r>
            <w:r>
              <w:rPr>
                <w:sz w:val="20"/>
                <w:szCs w:val="20"/>
                <w:lang w:val="ru-RU" w:eastAsia="ru-RU"/>
              </w:rPr>
              <w:t xml:space="preserve"> Д/и «Рыба, птица, зверь»-различать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животный мир на 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такое лето?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вязной речи, составление короткого рассказа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мении благодарить, помнить вежливые сл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мыванием засучивать рукава, обязательно мыть руки после пользования туа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  Т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Нарисуй какую хочешь картинку про лето» (4, с.8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детей задумывать содержание рисунков, доводить свой замысел до конца. Воспитывать самостоятельность,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ки гуашь, бумага любого мятного тона, кисти, банка с водой, салфетк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 сосредоточением на дых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нивая кошечка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Лучик солнца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еть планы инструктора по физической культуре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быстро одеваться.  Закрепить умения пользоваться всеми видами застеж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работой двор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борка территории от мус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роны и воробь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Подбрось и поймай»- упражнения с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том, что к труду взрослых нужно относиться с уважение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Говорим скороговорк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-бытовой тр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.Р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ое мероприятие по теме недел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-драматизация «Дождик льет, а гриб растет» (по сказке Сутее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одка» - закрепить умение лепить из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том, как вести себя при встречи с родителям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есть блюдо ,отделяя вилкой небольшие кусочки ,прожевывать пищу не чав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Прогулка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 самостоятельная игровая деятельность ,уход детей домо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я 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екомыми: повторить строение жучка, характер пере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ая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дведи и пчелы»- учить играть ,действуя по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е « Когда я вырасту»-учить отвечать на вопросы, поддерживать диалог, рассужд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">
    <w:name w:val="Heading #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2Verdana95ptSpacing0pt">
    <w:name w:val="Body text (2) + Verdana;9;5 pt;Spacing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Bodytext3FranklinGothicMedium115ptSpacing0pt">
    <w:name w:val="Body text (3) + Franklin Gothic Medium;11;5 pt;Spacing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Bodytext365ptNotBoldNotItalic">
    <w:name w:val="Body text (3) + 6;5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3" w:before="240" w:after="0"/>
      <w:ind w:hanging="6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октябрь !!Мой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07:00Z</dcterms:created>
  <dc:creator>Миля</dc:creator>
  <dc:description/>
  <cp:keywords/>
  <dc:language>en-US</dc:language>
  <cp:lastModifiedBy>HOME</cp:lastModifiedBy>
  <cp:lastPrinted>2012-11-05T18:40:00Z</cp:lastPrinted>
  <dcterms:modified xsi:type="dcterms:W3CDTF">2017-04-20T15:01:00Z</dcterms:modified>
  <cp:revision>190</cp:revision>
  <dc:subject/>
  <dc:title/>
</cp:coreProperties>
</file>