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489"/>
        <w:gridCol w:w="4118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недельник 22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 \и с мячом «Опасно -неопасно»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представления детей о предметах, представляющих опас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игра «Дотронься»-развитие  навыков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Выбери, что опасно»- закрепить знания об опасных для жизни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что вода имеет  свойства  (текучесть, прозрачность, вода -растворитель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9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ма «Знакомство с декоративными птицами» (7, с.3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ь детям представления о декоративных птицах. Показать способности содержания декоративных птиц. Формировать желание наблюдать и ухаживать за растениями. Живот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инки, фотографии, фрагменты видеофильма о канарейках. Пустая клетка для птиц, жердочки, поилки, кормушка. Клетка с двумя канарейкам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1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. культ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</w:t>
            </w:r>
          </w:p>
        </w:tc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сего организ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бенч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слушные глазки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р музыки</w:t>
            </w:r>
            <w:r>
              <w:rPr>
                <w:rFonts w:cs="Times New Roman" w:ascii="Times New Roman" w:hAnsi="Times New Roman"/>
              </w:rPr>
              <w:t xml:space="preserve">  смотреть планы музыкального руковод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ться  на прогулку в определенной последовательности, 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ревья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 от мусор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трая лис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 «Кто быстрее?»- развивать ловкость, вынос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б умении привлечь в игру застенчивых дете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лять умение есть вилкой второе блюдо и гарнир, есть котлету, запеканку, отделяя викой кусочки по мере съе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Бабочки полетел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, 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ь чистить одежду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чистоговорок,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натюрмортов  смешанного 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овый росток» (пер.с япон. Н.Фельдм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во что ты любишь поиграть лето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есть вилкой второе блюдо и гарнир, есть котлету, запеканку, отделяя викой кусочки по мере съедания, заранее не дроб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1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прогулка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, уход детей домо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Что такое секрет?»- можно ли выдавать чужую тайну, как сохранить секрет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уси-лебеди»-развивать диалогическую речь, учить играть по правилам.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блюдение</w:t>
            </w:r>
            <w:r>
              <w:rPr>
                <w:sz w:val="20"/>
                <w:szCs w:val="20"/>
                <w:lang w:val="ru-RU" w:eastAsia="ru-RU"/>
              </w:rPr>
              <w:t xml:space="preserve"> за солнцем (местонахождение солнца в вечернее врем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торник 23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Г.Р.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икторина загадок 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Транспорт»-развитие памяти, мышления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Что изменилось?»- сравнение групп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Что в мешочке?» - различать  заданный звук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равилах поведения в умывальной комнат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треть планы инструктора по физической культу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лица) «Поза покоя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\Послушные глаз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16"/>
                <w:szCs w:val="16"/>
              </w:rPr>
              <w:t xml:space="preserve"> Прощаемся с подготовишками  (3, с.70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0"/>
                <w:sz w:val="16"/>
                <w:szCs w:val="16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 Рассказать ребятам о том, что у детей подготовительной группы будет выпускной вечер. Они уходят в шко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видеоролик, дипломы выпускник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6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оро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счистке веранды от мус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вишки с мячом»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ыги и за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Перелезь через колесо»-упражнять в перешагивании через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самостоятельном уходе за своей одеждой, объяснить ,что вещи нужно выкладывать на сушку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чить раскладывать бумажные салфетки в салфетницы, предварительно  складывая их кулеч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Напомнить о важности гигиены полости рта после еды, закрепить умение аккуратно полоскать рот, не проливать воду на одежд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орона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, скороговорок, поте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2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чиковые игры «Лодка» «Пауч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Театрализованная деятельность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раматизации сказки К.Чуковского «Федорино г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Светофор»-закрепить знания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верхней одежде взрослых и детей, чем похожи и в чем разниц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реплять умение есть вилкой второе блюдо и гарнир, есть котлету, запеканку, отделяя викой кусочки по мере съедания, заранее не дроби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1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ечер :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прогулка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детей, 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я за погод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развитие устной речи, наблюдательности, мыш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оподвижн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оре волнуется»-развивать воображение детей, пластику тело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ые и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ей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20"/>
        <w:gridCol w:w="1616"/>
        <w:gridCol w:w="3976"/>
        <w:gridCol w:w="567"/>
        <w:gridCol w:w="2551"/>
        <w:gridCol w:w="567"/>
        <w:gridCol w:w="2415"/>
        <w:gridCol w:w="577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6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а  24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Bodytext95ptBold"/>
                <w:color w:val="000000"/>
                <w:sz w:val="16"/>
                <w:szCs w:val="16"/>
                <w:lang w:val="ru-RU" w:eastAsia="ru-RU"/>
              </w:rPr>
              <w:t>Утр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 Беседа «Будем летом закаляться, будем спортом заниматься!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.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ая  игр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На что похоже?»-развивать слуховое вним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. «Слова звуча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вслушиваться в звучание слов, находить сходство и разнозвуч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о том, как появились правила поведе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ах безопасного поведения в умывальной комнате, о последовательности при мытье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ФЭМП. </w:t>
            </w:r>
            <w:r>
              <w:rPr>
                <w:b/>
                <w:color w:val="000000"/>
                <w:sz w:val="16"/>
                <w:szCs w:val="16"/>
              </w:rPr>
              <w:t xml:space="preserve"> Мониторинг Тема:</w:t>
            </w:r>
            <w:r>
              <w:rPr>
                <w:color w:val="000000"/>
                <w:sz w:val="16"/>
                <w:szCs w:val="16"/>
              </w:rPr>
              <w:t xml:space="preserve"> Ориентировка во времени и пространстве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Упражнять детей в правильном определени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пространственного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асположения предметов относительно себя. Умени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ориентироваться в пространстве и на плоскости</w:t>
            </w:r>
            <w:r>
              <w:rPr>
                <w:sz w:val="16"/>
                <w:szCs w:val="16"/>
              </w:rPr>
              <w:t>. Формирование поняти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ремени</w:t>
            </w:r>
            <w:r>
              <w:rPr>
                <w:sz w:val="16"/>
                <w:szCs w:val="16"/>
              </w:rPr>
              <w:t>. Расширять представления о частях суток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(утро, день, вечер, ночь)</w:t>
            </w:r>
            <w:r>
              <w:rPr>
                <w:sz w:val="16"/>
                <w:szCs w:val="16"/>
              </w:rPr>
              <w:t>. Упражнять правильно употреблять эти термины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Материал: </w:t>
            </w:r>
            <w:r>
              <w:rPr>
                <w:sz w:val="16"/>
                <w:szCs w:val="16"/>
              </w:rPr>
              <w:t>листы формата А-4, на каждого ребенка; раздаточный материал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(пеналы с геометрическими наборами)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за поко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стика для глаз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ик свете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1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b/>
              </w:rPr>
              <w:t>Мир музыки</w:t>
            </w:r>
            <w:r>
              <w:rPr/>
              <w:t xml:space="preserve">  смотреть планы музыкального руководител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0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 трудом двор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 игрушек, очистка их от пе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абка -Еж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Целься в цель»-метание мешков правой и левой ру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Зеркало» - развитие согласованности в дви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 о бережном отношении к природ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. 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ырасти большой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стихов 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ыты по теме «Вода»-«Таяние льда в воде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ь: показать взаимосвязь количества и качества от разм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Р.Констру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з строительного .материала по собственному замыс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«Мой кораблик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тики для огорода                                                            М/п  игра "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- закрепить умение перед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 предметов ,уметь набирать краску на ки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как вечером встретить родителей, учить проявлять любовь и ласку к близки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3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есть вилкой второе блюдо и гарнир, есть котлету, запеканку, отделяя викой кусочки по мере съедания, заранее не дроби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чер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ул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стоятельная игровая деятельность ,уход дет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</w:t>
            </w:r>
          </w:p>
        </w:tc>
        <w:tc>
          <w:tcPr>
            <w:tcW w:w="10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«Мы на у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напомнить правила поведения на ули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 за транспор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вспомнить виды городск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подвижная иг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адай, кто уш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и слухового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9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  <w:tr>
        <w:trPr>
          <w:trHeight w:val="5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вка к ужину, ужин, гигиенические процедур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ечер: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самостоятельная игровая деятельность ,уход детей домо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«Хочу быть как мам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по природ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зеленые  сосед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 крупных листьев от пы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</w:tbl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1"/>
        <w:gridCol w:w="3976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тверг 25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«Цве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 «Верево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ые игры «Лодка»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Пауч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и сам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ушные пуговки»-учить симметричному застегиванию пуговиц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кал зеркало гляжу.Дал мусора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,о том сколько времени затрачивается на приготовление блюд на кухне, об уважении к труду взрослы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ланы инструктора по физической культу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рук) « Пар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ппликация Тема</w:t>
            </w:r>
            <w:r>
              <w:rPr>
                <w:sz w:val="16"/>
                <w:szCs w:val="16"/>
              </w:rPr>
              <w:t xml:space="preserve"> «Волшебный сад»(4, с.8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чить детей создавать коллективную композицию, самостоятельно определять содержание изображения ( волшебные деревья, цветы). Учить резать ножницами по прямой; закруглять углы квадрата, прямоугольника. Развивать образное восприятие, воображе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ясь на прогулку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езонными изменениями поздней вес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й труд ,уборка сухих листь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на улиц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м. 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 «Бывает- не бывает»-развитие мышления ,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изменениях на улицах города к майским праздника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- закрепить умение накрывать на стол, о бережном ,аккуратном обращении с посуд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Часи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мирилок  и считалок.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 дослесоновая сение  наизусть пескороткие передние лапкить их,самостоятельноой и круглой формы. человека по2 и по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г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иалог с лисой»,этюд-игра «Дрессированные звери»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Г.Р.</w:t>
            </w:r>
            <w:r>
              <w:rPr>
                <w:sz w:val="20"/>
                <w:szCs w:val="20"/>
              </w:rPr>
              <w:t>С/р</w:t>
            </w:r>
            <w:r>
              <w:rPr>
                <w:sz w:val="20"/>
                <w:szCs w:val="20"/>
                <w:lang w:val="ru-RU"/>
              </w:rPr>
              <w:t xml:space="preserve"> «Парикмахерская»-развивать умения вести диалог с партне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пка «Лодочка плыви» - закреплять освоенные умения, раскатывать пластилин между ладонями, сплющи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на тему «Если бы у меня была волшебная палоч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чать детей за столом не чавкать, сдерживать отрыжку, не разговаривать и вести себя культур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1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,уход детей дом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 «Мы все разные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олерантного отношения к людям другой 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 за пого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замечать положительные  и негативные явл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подвижная иг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уш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72"/>
        <w:gridCol w:w="1566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ятница  26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игра «Сети»-узнавать сверстников по внешности ,одежде, голос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 Игра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бери и назови цветы, которые  знаешь»-познакомить с первоцветами ,развивать зрительное восприя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им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чем белке хвост?»-развивать мышление, умение 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здоровом образе жизн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сцвели красивые цветы» (4, с.6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, чувство ритма, представления о крас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мага для рисование желтого и зеленого тона, размером ½ альбомного листа, краски гуашь разных цветов, кисти, банка с водой, салфетк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 сосредоточением на дых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нивая кошечка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Лучик солнц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треть планы инструктора по физической культуре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быстро одеваться.  Закрепить умения пользоваться всеми видами застеж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трудом взросл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 взрослым в уборке мусора на терри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елезание через брев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пади в кольцо»-упражнять в подбрасывании мяча в волейбольную корз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том, что весенний период в парковых, лесных массивах активизируются опасные насекомы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Говорим скороговор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.Р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ое мероприятие по теме недели  </w:t>
            </w:r>
            <w:r>
              <w:rPr>
                <w:rFonts w:cs="Times New Roman" w:ascii="Times New Roman" w:hAnsi="Times New Roman"/>
              </w:rPr>
              <w:t>Спортивный праздник «Здравствуй лет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бавные звери» -развивать умение, деля целое на пропорциональ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б умение уступать, что терпеливость, дружелюбность –это показатель взрослост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правильно держать ложку и вилку, не крошить хлеб, есть аккуратно, не разговаривать, благодарить после 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ечер: прогулка,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профессии важные»-расширять представления о важности любого реме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 за насеком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детям знания о значении насекомы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подвижная иг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абегай в к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5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2Verdana95ptSpacing0pt">
    <w:name w:val="Body text (2) + Verdana;9;5 pt;Spacing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3FranklinGothicMedium115ptSpacing0pt">
    <w:name w:val="Body text (3) + Franklin Gothic Medium;11;5 pt;Spacing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Bodytext365ptNotBoldNotItalic">
    <w:name w:val="Body text (3) + 6;5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240" w:after="0"/>
      <w:ind w:hanging="6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октябрь !!Мой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07:00Z</dcterms:created>
  <dc:creator>Миля</dc:creator>
  <dc:description/>
  <cp:keywords/>
  <dc:language>en-US</dc:language>
  <cp:lastModifiedBy>HOME</cp:lastModifiedBy>
  <cp:lastPrinted>2012-11-05T18:40:00Z</cp:lastPrinted>
  <dcterms:modified xsi:type="dcterms:W3CDTF">2017-04-20T15:08:00Z</dcterms:modified>
  <cp:revision>194</cp:revision>
  <dc:subject/>
  <dc:title/>
</cp:coreProperties>
</file>