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1631"/>
        <w:gridCol w:w="3976"/>
        <w:gridCol w:w="567"/>
        <w:gridCol w:w="2551"/>
        <w:gridCol w:w="567"/>
        <w:gridCol w:w="2415"/>
        <w:gridCol w:w="575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недельник 29 мая «Лет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sz w:val="14"/>
                <w:szCs w:val="14"/>
              </w:rPr>
              <w:t>Физическое развитие, познавательное развитие, соц. коммуникативное развитие,  речевое развит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/и «Какие бывают машины» «О чем говорит светофор?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игра «Разговор с ру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Правила ПДД»- знать и различать прави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 полезных свойствах воды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умыванием засучивать рукава, обязательно мыть руки после пользования туал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 за взаимоотношениями, помощь в организации деятельности детей, разрешение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5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е развитие, соц. коммуникативное развитие, речевое развитие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знакомление с окружающим. Тема </w:t>
            </w:r>
            <w:r>
              <w:rPr>
                <w:sz w:val="16"/>
                <w:szCs w:val="16"/>
              </w:rPr>
              <w:t>«Экологическая тропа весной»(7, с.66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асширить представления детей  о сезонных изменениях в природе. Показать объекты экологической тропы весной. Формировать бережное отношение к окружающей природе. Дать элементарные представления о взаимосвязи человека и прир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атериалы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объекты экологической тропы: береза, клумба, скворечник на дереве, кормушка для птиц, пень. Банка березового сок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1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з. культур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муник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уд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авать из шкафа необходимый материал для занятия, располагать на столах, протирать столы после занятия по изобразительной деятельности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сего организ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Бубенч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Гимнастика для глаз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слушные глазки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удожественно –эстетическое развитие, речевое развитие, познавательное развитие, соц. ком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музы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планы музыкального руководител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ваться  на прогулку в определенной последовательности,  вежливо обращаться за помощью, благодарить за оказанную 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ревь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участка от мусора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хматый пес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у «Кто быстрее»-развивать ловкость, вынослив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тивный разговор  об умении прийти на помощь товарищу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ть умение наводить порядок в своем шкафу, просушивать мокрую после прогулки одеж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закрепить умение аккуратно и правильно расставлять посуду и раскладывать столовые прибо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реплять умение есть вилкой второе блюдо и гарнир, есть котлету, запеканку, отделяя викой кусочки по мере съе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Бегемотики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тение сказки перед сном по желанию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соновая  гимнастик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, 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ить чистить одежду с помощью взросл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чистоговорок, песенок и зага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1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половина д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/р игра «Детский са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ы  И.Левитан «Мар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Р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Винни-пух и все, все ,вс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Бис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«Вагоны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том, кого можно считать вежливы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2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</w:p>
        </w:tc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минание правил поведения за столом,в случае необходимости обращаться к соседу с просьб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</w:tc>
      </w:tr>
      <w:tr>
        <w:trPr>
          <w:trHeight w:val="2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Вечер: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самостоятельная игровая деятельность, уход детей домо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10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Совушка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журство по природ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в и опрыскивание комнатных растений.</w:t>
            </w:r>
          </w:p>
          <w:p>
            <w:pPr>
              <w:pStyle w:val="Heading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гры с палочками Кьюизенера. С/р игры по желанию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</w:tc>
      </w:tr>
      <w:tr>
        <w:trPr>
          <w:trHeight w:val="4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часов</w:t>
            </w:r>
          </w:p>
        </w:tc>
      </w:tr>
    </w:tbl>
    <w:p>
      <w:pPr>
        <w:pStyle w:val="Tablecaption1"/>
        <w:shd w:fill="auto" w:val="clear"/>
        <w:spacing w:lineRule="exact" w:line="190"/>
        <w:rPr/>
      </w:pPr>
      <w:r>
        <w:rPr/>
      </w:r>
    </w:p>
    <w:tbl>
      <w:tblPr>
        <w:tblW w:w="161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1638"/>
        <w:gridCol w:w="3969"/>
        <w:gridCol w:w="567"/>
        <w:gridCol w:w="2551"/>
        <w:gridCol w:w="567"/>
        <w:gridCol w:w="2415"/>
        <w:gridCol w:w="575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торник  30 мая «Лет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sz w:val="14"/>
                <w:szCs w:val="14"/>
              </w:rPr>
              <w:t>Физическое развитие, познавательное развитие, соц. коммуникативное развитие,  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Г.Р.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икторина загадок «Транспорт»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Что изменилось?»-сравнение групп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. «Что в мешочке?» - различать  заданный звук в сл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правилах поведения в умывальной комнат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, подсказка, личный пример воспитателя во время умывания и приема пи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взаимоотношениями, помощь в организации деятельности детей, разрешение конфликтн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ое развитие, познавательное развитие, соц. коммуникативное развитие.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ть планы инструктора по физической культур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. культура, коммуникация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расслабление мышц лица) «Поза покоя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Гимнастика для глаз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\Послушные глазк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журство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есте с педагогами расстановка и подготовка пособий для физкультурного заняти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чевое развитие познавательное развитие, соц. коммуникативное развитие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Тема: </w:t>
            </w:r>
            <w:r>
              <w:rPr>
                <w:sz w:val="16"/>
                <w:szCs w:val="16"/>
              </w:rPr>
              <w:t xml:space="preserve"> Мониторинг «Литературный калейдоскоп  (3, с.7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выяснить, есть ли у детей любимые  стихи, сказки, рассказы; знают ли они загадки и считалк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е быстро раздеваться  и одеваться, просушивать мокрую после прогулки одеж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6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изменениями на участк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 в расчистке веранды от мус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ышеловка»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У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ыги и зад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у. «Кто быстрее добежит до флажка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тивный разговор об уважении к труду взрослых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одолжать учить складывать и правильно размещать вещи в шкафу. Воспитывать желание самостоятельно следить за внешним вид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учить раскладывать бумажные салфетки в салфетницы, предварительно  складывая их кулечк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Напомнить о важности гигиены полости рта после еды, закрепить умение аккуратно полоскать рот, не проливать воду на одежд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Чудо-нос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з.терапия перед с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соновая  гимнастика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чить 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ько предметами личной гигиены, проявлять к ним бережное отношение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 песенок, скороговорок, потеш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2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половина д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льчиковые игры «Пчел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сть игрушки у мен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Р. Театрализованная деятельность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 «У меня полно хлоп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Не промочи ноги» - навыки сч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дружбе, обсудить пословицу «Нет друга -ищи, а нашел –берег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2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</w:p>
        </w:tc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умение  правильно есть вилкой, пережевывать пищу с закрытым ртом ,пользоваться салфеткой по мере необход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м</w:t>
            </w:r>
          </w:p>
        </w:tc>
      </w:tr>
      <w:tr>
        <w:trPr>
          <w:trHeight w:val="3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Вечер: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самостоятельная игровая деятельность детей, уход детей домо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10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детей с настольно – печатными играми. Игры с блоками Дьенеш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игра «Змея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журство по игрушк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уду дежурит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</w:tc>
      </w:tr>
      <w:tr>
        <w:trPr>
          <w:trHeight w:val="4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rPr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0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часов</w:t>
            </w:r>
          </w:p>
        </w:tc>
      </w:tr>
    </w:tbl>
    <w:p>
      <w:pPr>
        <w:pStyle w:val="Tablecaption1"/>
        <w:shd w:fill="auto" w:val="clear"/>
        <w:spacing w:lineRule="exact" w:line="190"/>
        <w:rPr/>
      </w:pPr>
      <w:r>
        <w:rPr/>
      </w:r>
    </w:p>
    <w:tbl>
      <w:tblPr>
        <w:tblW w:w="161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685"/>
        <w:gridCol w:w="1636"/>
        <w:gridCol w:w="3976"/>
        <w:gridCol w:w="567"/>
        <w:gridCol w:w="2551"/>
        <w:gridCol w:w="567"/>
        <w:gridCol w:w="2415"/>
        <w:gridCol w:w="577"/>
        <w:gridCol w:w="709"/>
      </w:tblGrid>
      <w:tr>
        <w:trPr>
          <w:trHeight w:val="2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День недел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Тема ДОУ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ежим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теграция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разовательных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бластей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сег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затрачено</w:t>
            </w:r>
          </w:p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и</w:t>
            </w:r>
          </w:p>
        </w:tc>
      </w:tr>
      <w:tr>
        <w:trPr>
          <w:trHeight w:val="8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26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Групповая, подгрупп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5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tabs>
                <w:tab w:val="clear" w:pos="708"/>
                <w:tab w:val="left" w:pos="2717" w:leader="underscore"/>
              </w:tabs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02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временной отрез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реда  31 мая   «Лет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Bodytext95ptBold"/>
                <w:color w:val="000000"/>
                <w:sz w:val="24"/>
                <w:szCs w:val="24"/>
                <w:lang w:val="ru-RU" w:eastAsia="ru-RU"/>
              </w:rPr>
              <w:t>Ут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. культура, здоровье безопасность социализация, труд, 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 Беседа «Настроение бывает разны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игра </w:t>
            </w:r>
          </w:p>
          <w:p>
            <w:pPr>
              <w:pStyle w:val="Normal"/>
              <w:ind w:righ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Звуковые часы»- развивать умение определить звук в начал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. « Подбери нужное сло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 детей слуховое вним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 правилах поведения за столом.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10м</w:t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Bodytext95ptBold"/>
                <w:rFonts w:eastAsia="Arial Unicode MS"/>
                <w:b w:val="false"/>
                <w:sz w:val="16"/>
                <w:szCs w:val="16"/>
              </w:rPr>
              <w:t>Подготовка к завтраку, завтрак, гигиенические процедуры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мнить детям о правилах безопасного поведения в умывальной комнате, о последовательности при мытье р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м</w:t>
            </w:r>
          </w:p>
        </w:tc>
      </w:tr>
      <w:tr>
        <w:trPr>
          <w:trHeight w:val="2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игровая деятельность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взаимоотношениями, помощь в организации деятельности детей, разрешение конфликт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е развитие, соц. коммуникативное развитие,  речевое развитие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. «Сравнение предметов по высоте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, с. 44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реплять представления о том, что результат счета не зависит от величины предметов; учить сравнивать три предмета по высоте, раскладывать их в убывающей и возрастающей последовательности, обозначать результаты сравнения словами: высокий, ниже, самый низкий, низкий, выше, самый высок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ол, 4 куклы, большие и маленькие тарелки (по 4 шт.)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Cs/>
                <w:color w:val="000000"/>
                <w:sz w:val="14"/>
                <w:szCs w:val="14"/>
                <w:lang w:val="ru-RU" w:eastAsia="ru-RU"/>
              </w:rPr>
              <w:t>Самостоятельная деятельность между Н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. культура, коммуникация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еланию детей - рассматривание иллюстраций в детских книгах, настольно печатные игры, дидактические игры, игры малой подви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авать из шкафа необходимый материал для занятия, располагать на столах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жнение на релак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за поко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мнастика для глаз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учик свете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удожественно –эстетическое развитие, речевое развитие, познавательное развитие, соц. ком</w:t>
            </w:r>
          </w:p>
        </w:tc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музы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Heading41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sz w:val="20"/>
                <w:szCs w:val="20"/>
              </w:rPr>
              <w:t>Смотреть планы музыкального руководителя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20 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орой завтрак, подготовка к прогул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ть умение быстро раздеваться  и одеваться, просушивать мокрую после прогулки одеж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</w:p>
        </w:tc>
      </w:tr>
      <w:tr>
        <w:trPr>
          <w:trHeight w:val="10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гулка: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гры, наблюден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д, ' индивидуальн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, физкультурно-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доровительная работ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физическая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ультура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здоровь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безопасность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социализация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труд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познание,</w:t>
            </w:r>
          </w:p>
          <w:p>
            <w:pPr>
              <w:pStyle w:val="Bodytext1"/>
              <w:shd w:fill="auto" w:val="clear"/>
              <w:spacing w:lineRule="auto" w:line="240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коммуникац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 птиц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у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бор снега в ведро для полива растений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т Вась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.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«Попади в цель»-упражнять в метании снеж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деятель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у. «Кто выше прыгнет?» - развивать силу и ловк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 о бережном отношении к своей одежд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30м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озвращение с прогулки  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спитывать желание оказывать помощь другим детям. Учить складывать и правильно размещать вещи в шкаф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к обеду, дежурство,  гигиенические процедуры , обед, работа перед сном, с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ье, социализ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 коммуникация, чтение худ. литературы, труд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закрепить умение аккуратно и правильно расставлять посуду и раскладывать столовые прибо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«Вырасти большой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тение сказки перед сном по желанию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ч10м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ъем детей, оздоровительные и закаливающие процедуры, гигиенические процедуры, полдник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соновая  гимнастика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репить навыки поддер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аккуратного внешнего ви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чить 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ько предметами личной гигиены, проявлять к ним бережное отношение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и проговаривание знакомых  стихов  и загад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м</w:t>
            </w:r>
          </w:p>
        </w:tc>
      </w:tr>
      <w:tr>
        <w:trPr>
          <w:trHeight w:val="10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ловина д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, здоровь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ика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е творчество, тру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ыты по теме «Человек»-«Наши помощники-уши»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Р. Конструирование</w:t>
            </w:r>
            <w:r>
              <w:rPr>
                <w:sz w:val="18"/>
                <w:szCs w:val="18"/>
              </w:rPr>
              <w:t xml:space="preserve">  из строительного .материал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вая машин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«Северные узоры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тики для огорода                                                            М/п  игра "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закрепить северные орнаменты в узо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том, что необходимо мириться и уметь просить прощени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 25м</w:t>
            </w:r>
          </w:p>
        </w:tc>
      </w:tr>
      <w:tr>
        <w:trPr>
          <w:trHeight w:val="5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ужину, ужин, гигиенические процед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ять умение  правильно есть вилкой, пережевывать пищу с закрытым ртом ,пользоваться салфеткой по мере необход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</w:t>
            </w:r>
          </w:p>
        </w:tc>
      </w:tr>
      <w:tr>
        <w:trPr>
          <w:trHeight w:val="1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чер: </w:t>
            </w:r>
            <w:r>
              <w:rPr>
                <w:bCs/>
                <w:sz w:val="16"/>
                <w:szCs w:val="16"/>
              </w:rPr>
              <w:t>самостоятельная игровая деятельность ,уход детей</w:t>
            </w:r>
            <w:r>
              <w:rPr>
                <w:bCs/>
                <w:sz w:val="18"/>
                <w:szCs w:val="18"/>
              </w:rPr>
              <w:t xml:space="preserve"> домой</w:t>
            </w:r>
          </w:p>
        </w:tc>
        <w:tc>
          <w:tcPr>
            <w:tcW w:w="10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на развитие памяти «Угадай -кто ушел?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журство в уголке чтен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сставлю ровно 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\р игра по выбор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ч40м</w:t>
            </w:r>
          </w:p>
        </w:tc>
      </w:tr>
      <w:tr>
        <w:trPr>
          <w:trHeight w:val="5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Bodytext95ptBold">
    <w:name w:val="Body text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">
    <w:name w:val="Heading #2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2Verdana95ptSpacing0pt">
    <w:name w:val="Body text (2) + Verdana;9;5 pt;Spacing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Bodytext3FranklinGothicMedium115ptSpacing0pt">
    <w:name w:val="Body text (3) + Franklin Gothic Medium;11;5 pt;Spacing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Bodytext365ptNotBoldNotItalic">
    <w:name w:val="Body text (3) + 6;5 pt;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5"/>
      <w:szCs w:val="35"/>
      <w:shd w:fill="FFFFFF" w:val="clear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Heading4">
    <w:name w:val="Heading #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Bold">
    <w:name w:val="Body text + Bold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C0">
    <w:name w:val="c0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11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115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0"/>
      <w:outlineLvl w:val="0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3" w:before="240" w:after="0"/>
      <w:ind w:hanging="6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120" w:after="120"/>
      <w:jc w:val="both"/>
      <w:outlineLvl w:val="3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арный октябрь !!Мо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5:00Z</dcterms:created>
  <dc:creator>Миля</dc:creator>
  <dc:description/>
  <cp:keywords/>
  <dc:language>en-US</dc:language>
  <cp:lastModifiedBy>HOME</cp:lastModifiedBy>
  <cp:lastPrinted>2017-04-20T20:27:00Z</cp:lastPrinted>
  <dcterms:modified xsi:type="dcterms:W3CDTF">2017-04-20T15:28:00Z</dcterms:modified>
  <cp:revision>6</cp:revision>
  <dc:subject/>
  <dc:title/>
</cp:coreProperties>
</file>