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ЛАНГЕП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ГЕПАССКОЕ ГОРОДСКОЕ МУНИЦИПАЛЬНОЕ АВТОНОМ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3 «ЗВЕЗД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Г МАДОУ «ДС  № 3 «Звездоч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4" w:leader="none"/>
        </w:tabs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24" w:leader="none"/>
        </w:tabs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мероприятий, предусмотренных Планом противодействия коррупции </w:t>
      </w:r>
    </w:p>
    <w:p>
      <w:pPr>
        <w:pStyle w:val="Normal"/>
        <w:tabs>
          <w:tab w:val="clear" w:pos="708"/>
          <w:tab w:val="left" w:pos="5424" w:leader="none"/>
        </w:tabs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Г МАДОУ «ДС № 3 «Звездочка» на 2021 год, </w:t>
      </w:r>
    </w:p>
    <w:p>
      <w:pPr>
        <w:pStyle w:val="Normal"/>
        <w:tabs>
          <w:tab w:val="clear" w:pos="708"/>
          <w:tab w:val="left" w:pos="5424" w:leader="none"/>
        </w:tabs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руководителя от 11.01.2021 №13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21 г.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тиводействию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Г МАДОУ «ДС  № 3 «Звездочка»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и тематического наполнения раздела «Противодействие коррупции» официального сайта ЛГ МАДОУ «ДС  № 3 «Звездочк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б исполнении антикоррупционного законодательства, локальные нормативные акты детского сада  (приказ от 31.07.2020 № 27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21 проведено совещание при заведующем, на которых рассматривались вопросы соблюдения антикоррупционного законодатель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и тематического наполнения раздела «Противодействие коррупции» официального сайта ЛГ МАДОУ «ДС  № 3 «Звездоч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б исполнении антикоррупционного законодательства, локальные нормативные акты детского сада  (приказ от 31.07.2020 № 27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приказ от 31.07.2020 №27 «Об организации работы по противодействию коррупции в учрежд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антикоррупционной деятель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полит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этики и служебного поведения работников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нфликте интересов работни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мена деловыми подарками и знаками делового гостеприим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облюдении антикоррупционных стандартов (антикоррупционная оговорк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противодействию коррупции на 2021 год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еры по совершенствованию функционирования учреждения в целях предупрежден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с 01.07.2021 по 30.09.2021 всего для нужд учреждения заключено 65 договоров, дополнительных соглашений – 21. Посредством функционала электронной торговой площадки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о – не заключались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с начала года всего – 189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догов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х соглашений -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0.09.2021 была проведена экспертиза локальных актов и их проектов в учреждении, признаки коррупциог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окальных актов и их проектов, подвергнутых антикоррупционной экспертизе – 4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окальных актов и их проектов, подвергнутых антикоррупционной экспертизе с начала года – 136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 достоверности предоставляемых работниками персональных данных и иных сведений при поступлении на работу (изучено 1 личное дело при приеме на работ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1; 31.08.2021; 30.09.2021 проведены заседания комиссии по распределению стимулирующей части фонда оплаты труда работников ЛГ МАДОУ «ДС № 3 «Звездоч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поступления жалоб и обращений граждан, поступающих через системы общего пользования (почтовый, электронные адреса, книгу жалоб и предложений, телефон) на действия (бездействия) заведующего и сотрудников детского сада с точки зрения наличия сведений о фактах коррупции и организации их проверки, также ведется контроль поступлений информации в «Ящик для обращения граждан», размещенного в холле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3 квартале 2021 года обращений не поступал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было проведено 11  инвентаризаций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информационному обеспе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а информация на стендах «Вместе против коррупции» в холлах учреждения по состоянию на 30.06.202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а информация на официальном сайте учреждения в разделе «Противодействие коррупции» по состоянию на 30.07.202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 по кадровому и образовательному обеспеч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, поступающих на работу в ЛГ МАДОУ «ДС №3 «Звездочка» под подпись с локальными нормативными актами учреждения, регламентирующими деятельность по противодействию коррупции, а так же об ответственности за коррупционные правонару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 проведение разъяснительной работы с сотрудниками:</w:t>
            </w:r>
          </w:p>
          <w:p>
            <w:pPr>
              <w:pStyle w:val="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допустимости совершения коррупционных преступлений при исполнении должностных обязанностей;</w:t>
            </w:r>
          </w:p>
          <w:p>
            <w:pPr>
              <w:pStyle w:val="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ение понятий коррупции от иных понятий, связанных с текущими проблемами жизнедеятельности города и не имеющими отношения к коррупционным преступлениям;</w:t>
            </w:r>
          </w:p>
          <w:p>
            <w:pPr>
              <w:pStyle w:val="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отвратимости наказания в соответствии с действующим законодательством. </w:t>
            </w:r>
          </w:p>
          <w:p>
            <w:pPr>
              <w:pStyle w:val="Normal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соблюдению антикоррупционного законодательства, в том числе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м которых связано с исполнением ими служебных (должностных) обязанностей; о даче и получении взятки в связи с исполнением должностных обязанностей и пр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1; 31.08.2021; 30.09.2021 проведены заседания комиссии по противодействию коррупции в ЛГ МАДОУ «ДС № 3 «Звездоч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своевременно (до 10 числа каждого месяца) были предоставлены ежемесячные отчеты о проведенной работе по антикоррупционной экспертизе локальных актов детского сада в сектор антикоррупционной экспертизы муниципальных правовых актов и их проектов администрации города Лангепа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300" w:after="7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p.ru/" TargetMode="External"/><Relationship Id="rId3" Type="http://schemas.openxmlformats.org/officeDocument/2006/relationships/hyperlink" Target="http://www.est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7:00Z</dcterms:created>
  <dc:creator>Приёмная</dc:creator>
  <dc:description/>
  <cp:keywords/>
  <dc:language>en-US</dc:language>
  <cp:lastModifiedBy>ryabinka</cp:lastModifiedBy>
  <cp:lastPrinted>2021-10-19T14:37:00Z</cp:lastPrinted>
  <dcterms:modified xsi:type="dcterms:W3CDTF">2021-10-19T09:57:00Z</dcterms:modified>
  <cp:revision>343</cp:revision>
  <dc:subject/>
  <dc:title/>
</cp:coreProperties>
</file>