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втоматизация поставленных звуков с детьми»</w:t>
      </w:r>
    </w:p>
    <w:p>
      <w:pPr>
        <w:pStyle w:val="Normal"/>
        <w:rPr/>
      </w:pPr>
      <w:r>
        <w:rPr/>
        <w:br/>
        <w:t xml:space="preserve">     Этап автоматизации звуков обозначен в методике логопедического воздействия по исправлению звукопроизношения как этап формирования первичных произносительных умений и навыков (по Л.С. Волковой). Его цель заключается в том, чтобы научить ребенка правильно произносить уже поставленный звук. Как известно, сначала произношение закрепляется изолированно, затем в слогах, словах, фразах.</w:t>
        <w:br/>
        <w:t xml:space="preserve">      Параллельно продолжается работа, начатая в подготовительном периоде, по развитию навыков звукового анализа, умения определять позицию звука в слове, подбирать слова с заданным звуком. Для автоматизации звука используются приемы отраженного повторения и самостоятельного называния языковых единиц по картинкам, схемам, символам. Работа идет последовательно и постепенно, от простого к сложному.</w:t>
        <w:br/>
        <w:t xml:space="preserve">      При тяжелых речевых нарушениях (чаще при различных формах дизартрии) этап автоматизации затягивается, ребенку долго не удается правильно произносить поставленный звук в слогах и словах, не говоря уже о фразах. Многократное повторение одного и того же речевого материала утомляет ребенка. Дело осложняется еще и тем, что для некоторых звуков речевой материал весьма ограничен (например, [г], [д], [й], [щ] и др.). Если же ребенок «застрял» на автоматизации изолированного звука, то о разнообразии приемов и говорить не приходится. У него теряется интерес к занятиям, пропадает желание посещать кабинет логопеда. Устают все: специалист, ребенок, родители. А между тем активное участие самих детей в коррекционном процессе и всесторонняя поддержка и помощь родителей - залог успеха в этой работе. Чтобы повысить интерес детей к логопедическим занятиям, нужны разнообразные творческие задания, новые подходы к упражнениям по закреплению правильного произношения.</w:t>
        <w:br/>
        <w:t xml:space="preserve">    Игровые методы, так же как упражнение и моделирование, обязательно включаются в логопедическую практику. Это позволяет решить сразу несколько задач:</w:t>
        <w:br/>
        <w:t>- пробудить в ребенке желание самому активно участвовать в процессе исправления звукопроизношения;</w:t>
        <w:br/>
        <w:t>- расширить и обогатить диапазон игровых умений и навыков;</w:t>
        <w:br/>
        <w:t>- повысить познавательную активность и работоспособность детей;</w:t>
        <w:br/>
        <w:t>- активизировать процессы восприятия, внимания, памяти;</w:t>
        <w:br/>
        <w:t>- плавно регулировать поведенческие трудности детей, постепенно приучая их подчиняться правилам игры;</w:t>
        <w:br/>
        <w:t>- увеличить объем коррекционного воздействия, включив игровые упражнения в различные режимные моменты.</w:t>
        <w:br/>
        <w:t xml:space="preserve">      Предлагаемые игровые приемы по закреплению правильного произношения звуков  предназначены в основном для автоматизации изолированных и закрепления правильного произношения поставленных звуков в слогах и словах.</w:t>
        <w:br/>
        <w:t xml:space="preserve">      Наиболее сложной по разнообразию упражнений является работа над слогами. Дело в том, что отдельный слог, как и звук, не вызывает у ребенка конкретного образа, не осознается им как структурный компонент речевого высказывания. И если звук порой может вызвать слуховую ассоциацию (з-з-з - комарик звенит, р-р-р - собака рычит), то слог для дошкольника - весьма абстрактное понятие. Хрестоматийным примером может служить повторение ребенком слогов ра как рак и ша как шар или шарф. При первичном обследовании, без специальной инструкции, такая картина может наблюдаться и у детей с сохранным фонематическим слухом и нормальным звукопроизношением. Когда работа по автоматизации достигает этапа закрепления правильного произношения звуков в словах и фразах, можно значительно разнообразить занятия, используя картинный материал. Использование же следующих игровых приемов поможет эффективно провести этапы автоматизации изолированного звука и закрепления правильного произношения этого звука в слогах.</w:t>
        <w:br/>
        <w:t>Некоторые игровые приемы</w:t>
        <w:br/>
        <w:t>«</w:t>
      </w:r>
      <w:r>
        <w:rPr>
          <w:b/>
        </w:rPr>
        <w:t>Кто дольше?»</w:t>
        <w:br/>
      </w:r>
      <w:r>
        <w:rPr/>
        <w:t xml:space="preserve">Ребенок и логопед соревнуются в правильном и длительном произношении звука. Победитель отмечается каким-либо символом (звездочкой, кружочком и т.д.). Игру мо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для автоматизации свистящих, шипящих, сонорных звуков.</w:t>
        <w:br/>
        <w:t>«</w:t>
      </w:r>
      <w:r>
        <w:rPr>
          <w:b/>
        </w:rPr>
        <w:t>Кто больше?»</w:t>
      </w:r>
      <w:r>
        <w:rPr/>
        <w:br/>
        <w:t>Используется любой счетный материал (собачки, грибочки, квадратики и т.д.). За каждое правильное произнесение звука или слога логопед и ребенок берут себе по одной фигурке. Игру можно проводить с двумя-тремя детьми с однотипным нарушением произношения. В этом случае логопед оценивает его правильность и награждает участников.</w:t>
        <w:br/>
        <w:t>«</w:t>
      </w:r>
      <w:r>
        <w:rPr>
          <w:b/>
        </w:rPr>
        <w:t>Научи Петрушку»</w:t>
      </w:r>
      <w:r>
        <w:rPr/>
        <w:br/>
        <w:t>Логопед берет пальчиковую куклу и просит ребенка научить ее правильно произносить тот или иной звук или слог. Ребенок выступает в роли учителя, Петрушка - ученика.</w:t>
        <w:br/>
        <w:t>«</w:t>
      </w:r>
      <w:r>
        <w:rPr>
          <w:b/>
        </w:rPr>
        <w:t>Поедем на машине»</w:t>
      </w:r>
      <w:r>
        <w:rPr/>
        <w:br/>
        <w:t>Игра используется для автоматизации изолированного звука [р]. В тетради для индивидуальных занятий ребенок и логопед рисуют машину, от которой тянется извилистая дорожка к домику (деревцу, гаражу, скамейке и т.д.). Ребенок ставит палец на начало маршрута и, длительно произнося [р], ведет пальцем по дорожке. В результате он должен «доехать» до интересующего объекта. В первый раз разрешается делать 2-3 остановки в пути. Для автоматизации звука [л] выбирается образ гудящего парохода или самолета; для [з] - комарика; для [ж] - жука и т.д.</w:t>
        <w:br/>
        <w:t>«</w:t>
      </w:r>
      <w:r>
        <w:rPr>
          <w:b/>
        </w:rPr>
        <w:t>Повтори для мишки»</w:t>
        <w:br/>
      </w:r>
      <w:r>
        <w:rPr/>
        <w:t>На столе выставляются игрушки. Для каждой из них ребенок произносит звук или слог (или ряд слогов). Логопед подыгрывает ребенку: Как мишке понравилось! Лисичка не расслышала, повтори-ка еще раз! и т.д.</w:t>
        <w:br/>
        <w:t>«</w:t>
      </w:r>
      <w:r>
        <w:rPr>
          <w:b/>
        </w:rPr>
        <w:t>Давай проверим!»</w:t>
      </w:r>
      <w:r>
        <w:rPr/>
        <w:br/>
        <w:t>При выполнении домашнего задания ребенок должен каждый правильно произнесенный звук или слог отмечать в тетради каким-либо знаком (крестиком, галочкой). По количеству знаков, проставленных в тетради, логопед проверяет и отмечает старательность и усердие ученика. Дома такое задание выполняется под контролем родителей.</w:t>
        <w:br/>
        <w:t>«</w:t>
      </w:r>
      <w:r>
        <w:rPr>
          <w:b/>
        </w:rPr>
        <w:t>Пальчики здороваются»</w:t>
      </w:r>
      <w:r>
        <w:rPr/>
        <w:br/>
        <w:t>Ребенок большим пальцем поочередно прикасается к указательному, среднему, безымянному, мизинцу. Одновременно он произносит заданный звук или слог. Логопед следит за правильностью произношения и точностью движений пальцев рук ребенка.</w:t>
        <w:br/>
        <w:t>«</w:t>
      </w:r>
      <w:r>
        <w:rPr>
          <w:b/>
        </w:rPr>
        <w:t>Маленькие ножки бежали по дорожке…»</w:t>
        <w:br/>
      </w:r>
      <w:r>
        <w:rPr/>
        <w:t>Ребенок представляет, что указательный и средний пальцы - это ножки, большой палец прижимает безымянный и мизинец к середине ладони. Указательным и средним пальцами ребенок «шагает» по столу, произнося на каждый «шажок» заданный звук или слог.</w:t>
        <w:br/>
        <w:t>«</w:t>
      </w:r>
      <w:r>
        <w:rPr>
          <w:b/>
        </w:rPr>
        <w:t>Говорящие руки»</w:t>
        <w:br/>
      </w:r>
      <w:r>
        <w:rPr/>
        <w:t>Иногда ребенку долго не удается ввести новый правильный звук в слоги. Как только к согласному звуку присоединяется гласный, автоматически включается произношение старого дефектного звука. Предположим, что речь идет об автоматизации звука [ш]. Логопед дает инструкцию: Мы с тобой поиграем в «говорящие руки». Левую руку научим говорить [ш], а правую - [а]. Давай попробуем! Логопед берет своей рукой левую руку ребенка и показывает, как совместить произношение [ш] с легким ударом руки по столу, точно так же правая рука «обучается» говорить [а]. Поочередно, слегка ударяя руками по столу, ребенок в медленном темпе произносит: Ш - а, ш - а. Постепенно пауза между [ш] и [а] сокращается, и ребенок переходит к слитному проговариванию.</w:t>
        <w:br/>
        <w:t>«</w:t>
      </w:r>
      <w:r>
        <w:rPr>
          <w:b/>
        </w:rPr>
        <w:t>Ступеньки»</w:t>
        <w:br/>
      </w:r>
      <w:r>
        <w:rPr/>
        <w:t>В тетради ребенка логопед рисует ступеньки. Нужно прошагать пальчиками по ступенькам вверх и вниз, правильно повторяя звук или слог. Другой вариант: ступеньки выкладываются самим ребенком на столе из счетных палочек или спичек. Задание остается прежним.</w:t>
        <w:br/>
        <w:t>«</w:t>
      </w:r>
      <w:r>
        <w:rPr>
          <w:b/>
        </w:rPr>
        <w:t>Ромашка»</w:t>
        <w:br/>
      </w:r>
      <w:r>
        <w:rPr/>
        <w:t>В тетради ребенка логопед рисует крупную ромашку, в центре которой пишет необходимую согласную букву (р, л, з, ж, ш и т.д.) На лепестках ромашки пишутся гласные буквы. Ребенок, переходя от одного лепестка к другому, прочитывает прямые и обратные слоги: ра, ро, рэ; ар, ор, эр и т.д. Упражнение проводится с детьми 5-7 лет, которые знают буквы, а также используется при обучении грамоте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Раз - шажок, два - другой…»</w:t>
      </w:r>
      <w:r>
        <w:rPr/>
        <w:br/>
        <w:t>Ребенок стоит, руки на поясе. Логопед предлагает ему прошагать всю комнату, на каждый шаг повторяя заданный слог или ряд слогов. Упражнение логоритмическое.</w:t>
        <w:br/>
        <w:t>«</w:t>
      </w:r>
      <w:r>
        <w:rPr>
          <w:b/>
        </w:rPr>
        <w:t>Прокати мяч»</w:t>
      </w:r>
      <w:r>
        <w:rPr/>
        <w:br/>
        <w:t>Логопед предлагает ребенку прокатить по полу мяч из одного конца кабинета в другой, произнося при этом заданный звук. Используется для автоматизации шипящих, свистящих и сонорных звуков. Также ребенок может подбрасывать мяч вверх.</w:t>
        <w:br/>
        <w:t>«</w:t>
      </w:r>
      <w:r>
        <w:rPr>
          <w:b/>
        </w:rPr>
        <w:t>Телеграмма»</w:t>
      </w:r>
      <w:r>
        <w:rPr/>
        <w:br/>
        <w:t>Дети, взявшись за руки, образуют круг. Логопед, поворачиваясь к ребенку, называет звук, слог или пару слогов. Ребенок должен повторить этот слог, повернувшись к товарищу. Телеграмма проходит круг, возвращаясь к педагогу. Если кто-то из детей неверно повторит звуковой ряд, значит телеграмма не дошла до адресата, и игра начинается заново. Упражнение используется не только для автоматизации звуков в слогах, но и для развития фонематического восприятия. Например, по кругу передаются слоги ша - са , ко - го, зу - жу - зу и др.</w:t>
      </w:r>
    </w:p>
    <w:p>
      <w:pPr>
        <w:pStyle w:val="Style12"/>
        <w:spacing w:before="0" w:after="0"/>
        <w:rPr>
          <w:rStyle w:val="Trackbackr"/>
        </w:rPr>
      </w:pPr>
      <w:r>
        <w:rPr/>
        <w:t>Применять эти игровые приемы можно как на индивидуальных, так и на подгрупповых занятиях. Многие из них используются на дальнейших этапах автоматизации, способствуют развитию фонематического восприятия и могут целенаправленно использоваться при дифференциации тех или иных звуков. Все упражнения легко изменяются, с радостью принимаются детьми, помогают устранить речевой негативизм и могут быть предложены для домашней работы</w:t>
      </w:r>
      <w:r>
        <w:rPr>
          <w:rStyle w:val="Trackbackr"/>
        </w:rPr>
        <w:t>.</w:t>
      </w:r>
    </w:p>
    <w:p>
      <w:pPr>
        <w:pStyle w:val="Style12"/>
        <w:spacing w:before="0" w:after="0"/>
        <w:rPr/>
      </w:pPr>
      <w:r>
        <w:rPr/>
        <w:t>Следующие предлагаемые задания направлены не  только на автоматизацию звука в речи, но и на развитие мелкой моторики, графических навыков, чувства ритма у детей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Кнопочки</w:t>
      </w:r>
      <w:r>
        <w:rPr>
          <w:color w:val="000000"/>
        </w:rPr>
        <w:t>. Ребенок проговаривает слог (слово) с автоматизируемым звуком, нажимая пальчиком на «кнопочку» (нарисованный кружок, квадрат, рыбку, цветок и т.д.). Сколько кнопочек – столько повторов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Метроном.</w:t>
      </w:r>
      <w:r>
        <w:rPr>
          <w:color w:val="000000"/>
        </w:rPr>
        <w:t xml:space="preserve"> Ребенок проговаривает слоговые ряды, слова, словосочетания под заданный логопедом ритм метронома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Песочные часы</w:t>
      </w:r>
      <w:r>
        <w:rPr>
          <w:color w:val="000000"/>
        </w:rPr>
        <w:t>. Ребенок проговаривает речевой материал, пока течет песок в часах (1 или 3 минуты)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Колокольчик.</w:t>
      </w:r>
      <w:r>
        <w:rPr>
          <w:color w:val="000000"/>
        </w:rPr>
        <w:t xml:space="preserve"> Ребенок проговаривает речевой материал с отрабатываемым звуком. Логопед оценивает правильное произношение звоном колокольчика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Шарик.</w:t>
      </w:r>
      <w:r>
        <w:rPr>
          <w:color w:val="000000"/>
        </w:rPr>
        <w:t xml:space="preserve"> Во время произнесения слова дети перекладывают (передают из рук в руки) шарик от пинг-понга, мячик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Волшебная веревочка</w:t>
      </w:r>
      <w:r>
        <w:rPr>
          <w:color w:val="000000"/>
        </w:rPr>
        <w:t>. Ребенок наматывает веревочку (ленточку)  на пальчик, проговаривая предложения, чистоговорки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Лабиринт.</w:t>
      </w:r>
      <w:r>
        <w:rPr>
          <w:color w:val="000000"/>
        </w:rPr>
        <w:t xml:space="preserve"> По нарисованному лабиринту (дорожке) ребенок проводит пальчиком, проговаривая предложения, чистоговорки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Заборчик.</w:t>
      </w:r>
      <w:r>
        <w:rPr>
          <w:color w:val="000000"/>
        </w:rPr>
        <w:t xml:space="preserve"> Дети рисуют вертикальные палочки с одновременным проговариванием слогов, слов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Дорожка.</w:t>
      </w:r>
      <w:r>
        <w:rPr>
          <w:color w:val="000000"/>
        </w:rPr>
        <w:t xml:space="preserve"> Дети рисуют или выкладывают поочередно вертикальные и горизонтальные палочки с одновременным произнесением двух заданных слов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Узоры</w:t>
      </w:r>
      <w:r>
        <w:rPr>
          <w:color w:val="000000"/>
        </w:rPr>
        <w:t>. Ребенок рисует (выкладывает) чередующиеся фигурки с одновременным произнесением слов. Каждая фигурка обозначает слово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Су-джок</w:t>
      </w:r>
      <w:r>
        <w:rPr>
          <w:color w:val="000000"/>
        </w:rPr>
        <w:t>. Ребенок прокатывает ребристое колечко по пальчику, отрабатывая речевой материал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Пирамидка</w:t>
      </w:r>
      <w:r>
        <w:rPr>
          <w:color w:val="000000"/>
        </w:rPr>
        <w:t>. Ребенок нанизывает колечки на стержень пирамидки, проговаривая слоговые ряды, слова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Часики</w:t>
      </w:r>
      <w:r>
        <w:rPr>
          <w:color w:val="000000"/>
        </w:rPr>
        <w:t>. Ребенок проговаривает слово, предложение столько раз, сколько показывает стрелка на часиках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Бусы.</w:t>
      </w:r>
      <w:r>
        <w:rPr>
          <w:color w:val="000000"/>
        </w:rPr>
        <w:t xml:space="preserve"> Ребенок перебирает крупные бусины, пластмассовые шарики, нанизанные на леску, проговаривая речевой материал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Счеты.</w:t>
      </w:r>
      <w:r>
        <w:rPr>
          <w:color w:val="000000"/>
        </w:rPr>
        <w:t xml:space="preserve"> Ребенок произносит слово столько раз, сколько косточек отложено на счетах, либо произносит речевой материал с одновременным движением косточки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Улиточка.</w:t>
      </w:r>
      <w:r>
        <w:rPr>
          <w:color w:val="000000"/>
        </w:rPr>
        <w:t xml:space="preserve"> Ребенок проговаривает (пропевает) изолированные звуки, слоги, слова, проводя пальчиком по спирали – домику улитки.</w:t>
      </w:r>
    </w:p>
    <w:p>
      <w:pPr>
        <w:pStyle w:val="Normal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Тихо-громко</w:t>
      </w:r>
      <w:r>
        <w:rPr>
          <w:color w:val="000000"/>
        </w:rPr>
        <w:t>. Ребенок  «проходит» дорожку из больших и маленьких геометрических фигур, проговаривая заданные слоги, слова. На большой фигуре говорит громко, а на маленькой – тихо.</w:t>
      </w:r>
    </w:p>
    <w:p>
      <w:pPr>
        <w:pStyle w:val="Normal"/>
        <w:ind w:firstLine="720"/>
        <w:rPr/>
      </w:pPr>
      <w:r>
        <w:rPr>
          <w:b/>
          <w:bCs/>
          <w:color w:val="000000"/>
          <w:u w:val="single"/>
        </w:rPr>
        <w:t>Песенка.</w:t>
      </w:r>
      <w:r>
        <w:rPr>
          <w:color w:val="000000"/>
        </w:rPr>
        <w:t xml:space="preserve"> Ребенок поет знакомую мелодию, используя вместо слов слоги с отрабатываемым зву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r">
    <w:name w:val="timr"/>
    <w:basedOn w:val="Style11"/>
    <w:qFormat/>
    <w:rPr/>
  </w:style>
  <w:style w:type="character" w:styleId="Catr">
    <w:name w:val="cat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ckbackr">
    <w:name w:val="trackbackr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Commentsfeedr">
    <w:name w:val="commentsfeed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share1">
    <w:name w:val="b-share1"/>
    <w:qFormat/>
    <w:rPr>
      <w:rFonts w:ascii="Arial" w:hAnsi="Arial" w:cs="Arial"/>
      <w:sz w:val="21"/>
      <w:szCs w:val="21"/>
    </w:rPr>
  </w:style>
  <w:style w:type="character" w:styleId="Bsharetext3">
    <w:name w:val="b-share__tex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8:00Z</dcterms:created>
  <dc:creator>Санек</dc:creator>
  <dc:description/>
  <cp:keywords/>
  <dc:language>en-US</dc:language>
  <cp:lastModifiedBy>User</cp:lastModifiedBy>
  <dcterms:modified xsi:type="dcterms:W3CDTF">2022-03-15T16:47:00Z</dcterms:modified>
  <cp:revision>11</cp:revision>
  <dc:subject/>
  <dc:title>Закрепление  звукопроизношения и лексико – грамматических категорий в процессе обучения детей математике</dc:title>
</cp:coreProperties>
</file>