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130"/>
        <w:gridCol w:w="3435"/>
      </w:tblGrid>
      <w:tr>
        <w:trPr/>
        <w:tc>
          <w:tcPr>
            <w:tcW w:w="522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4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молодежной политики администр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Лангепаса</w:t>
            </w:r>
          </w:p>
        </w:tc>
      </w:tr>
      <w:tr>
        <w:trPr/>
        <w:tc>
          <w:tcPr>
            <w:tcW w:w="52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нгепас, ул. Ленина, д.35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69)20730, 56057(1300)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@admlangepas.ru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боре формы получения общ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орме семей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(-аяся)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отцом /матерью /законным представ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Normal"/>
        <w:shd w:fill="FFFFFF" w:val="clear"/>
        <w:suppressAutoHyphens w:val="true"/>
        <w:spacing w:before="0" w:after="120"/>
        <w:jc w:val="both"/>
        <w:textAlignment w:val="baseline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действующий(-ая) на основании_______________________________________________________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spacing w:val="3"/>
          <w:sz w:val="24"/>
          <w:szCs w:val="24"/>
        </w:rPr>
        <w:t>__________________________________________________________________________________,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(документ, подтверждающий полномочия представителя и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5 ст. 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273-ФЗ «Об  образовании в Российской Федерации», сообщаю о выборе дл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лучения общего образования в форме семейного образова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боре формы получения общего образования принято с учетом мнения ребенка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копия свидетельства о рождении ребенка, справки МСЭ (для детей-инвалидов)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ижеследующими условиями организации получения общего образования </w:t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форме семейного образования ознакомлен(а)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_________/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, выбирая получение образования в форме семейного образования, отказываются от получения образования в образовательных организациях и принимают на себя  обязательства по обеспечению обучения в форме семейного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, получающий образование в форме семейного образования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 в любой иной форме, предусмотренной Федеральным законом от 29.12.2012 №273-ФЗ «Об образовании в Российской Федерации», либо использовать право на сочетание форм получения образования и обуч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еся в форме семейного образования имеют право пройти экстерном промежуточную и государственную итоговую аттестацию в организациях, осуществляющих образовательную деятельность по соответствующей имеющей государственную аккредитацию образовательной программе, бесплатно. Экстерн - лицо, зачисленно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 Экстерны являются обучающимися и обладают всеми академическими правами, предоставленными обучающимся в соответствии со статьей 34 Федерального закона от 29.12.2012 №273-ФЗ «Об образовании в Российской Федерации». Кроме этого, экстерны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 (статья 42 Федерального закона от 29.12.2012 №273-ФЗ «Об образовании в Российской Федерации»), учебников и учебных пособи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указанной организации о приеме лица для прохождения промежуточной аттестации и (или) государственной итоговой аттестац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Срок подачи заявления на зачисление для прохождения государственной итоговой аттестации соста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 образовательным программам основного общего образования – не менее чем за две недели до даты проведения итогового собеседования по русскому языку, но не позднее 1 мар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ернов по согласованию с ними или родителями (законными представителями) несовершеннолетних обучающихся утверждается график прохождения промежуточной аттест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бучающиеся, не освоившие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учающиеся по общеобразовательной программе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___________ 20____ г.                                       __________/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своих персональных данных, а также персональных данных моего ребен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___________ 20____ г.                                       __________/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приня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559"/>
        <w:gridCol w:w="297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b/>
      <w:spacing w:val="40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pacing w:val="4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cs="Calibri"/>
    </w:rPr>
  </w:style>
  <w:style w:type="character" w:styleId="1">
    <w:name w:val="Верхний колонтитул Знак1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D573204445C9D5EE20DF5554B46734903EC9D72A03DA3C2351366419A9CC2A9E0EFDA223418C49438E9DCC654DA17432DAF869BDE75A1653K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9:00Z</dcterms:created>
  <dc:creator>user</dc:creator>
  <dc:description/>
  <cp:keywords/>
  <dc:language>en-US</dc:language>
  <cp:lastModifiedBy>Тюлюпа Д.С.</cp:lastModifiedBy>
  <cp:lastPrinted>2022-08-26T10:14:00Z</cp:lastPrinted>
  <dcterms:modified xsi:type="dcterms:W3CDTF">2022-09-01T06:24:00Z</dcterms:modified>
  <cp:revision>5</cp:revision>
  <dc:subject/>
  <dc:title/>
</cp:coreProperties>
</file>