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aps/>
        </w:rPr>
      </w:pPr>
      <w:r>
        <w:rPr>
          <w:b/>
          <w:caps/>
        </w:rPr>
        <w:t>Лангепасское городское МУНИЦИПАЛЬНОЕ автоном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«ДЕТСКИЙ САД № 3 «Звездоч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ЛГ МАДОУ «ДС № 3 «Звездочка»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УТВЕРЖДАЮ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ведующий ЛГ МАДОУ «Детский сад № 3 «Звездоч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______________ Ю.П.Ламе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 xml:space="preserve">«____»________________2022 г.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профилактических мероприят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едупреж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го дорожно-транспортного травматизм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 Лангепасском городском муниципальном автономном дошкольном образовательном учрежден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«Детский сад №3 «Звездоч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Лангепас, 20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рганизационно-профилактических мероприятий по предупреждению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тского дорожно-транспортного травматизма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</w:rPr>
        <w:t xml:space="preserve">в </w:t>
      </w:r>
      <w:r>
        <w:rPr>
          <w:b/>
          <w:color w:val="FF0000"/>
        </w:rPr>
        <w:t>ЛГ МАДОУ ДС № 3 «Звездочка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50"/>
        <w:gridCol w:w="1793"/>
        <w:gridCol w:w="67"/>
        <w:gridCol w:w="54"/>
        <w:gridCol w:w="1864"/>
        <w:gridCol w:w="51"/>
        <w:gridCol w:w="20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ОРМАТИВНО-ПРАВОВОЕ И УЧЕБНО-МЕТОДИЧЕСКОЕ ОБЕСПЕ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детского дорожно-транспортного травматизма, на 2022-2023 учебный год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2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оставить в УГИБДД УМВД России по ХМАО-Югр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риказа об ответственных за организацию по предупреждению детского-дорожно транспортного травматизма, разработка положения  «Об отряде юных инспекторов дорожного движения» на 2022-2023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, детской художественной литературы, компьютерных программ, плакатов по профилактике ДДТТ и ПД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и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развлечений, конспектов занятий, досугов по безопасности дорожного движ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музыкаль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педагогической копил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маршрутами движения воспитанников от образовательного учреждения к учреждениям культуры и досуг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 размещение паспорта дорожной безопасности на официальном сайте и в холле ДОУ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и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-МАССОВ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сюжетно-ролевых игр, конкурсов с целью обучения детей основам безопасного поведения на дорогах с использованием наглядн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отряда ЮПИД в ДОУ на 2022-2023 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соглашения о сотрудничеств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ЛГ МАОУ «СОШ №3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ие в профилактических акциях с привлечением отрядов ЮИД и сотрудников УГИБДД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в СМИ, на сайте учреждения. Отчет в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иМП по существующей форм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Внимание, дети!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Неделя безопасности дорожного движ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szCs w:val="24"/>
                <w:lang w:val="ru-RU" w:eastAsia="zxx" w:bidi="zxx"/>
              </w:rPr>
              <w:t>«Детству -зеленый св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Неделя памяти жертв ДТ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zxx" w:bidi="zxx"/>
              </w:rPr>
              <w:t>«Ради жизни на земле-соблюдаем ПДД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/>
              <w:t>202</w:t>
            </w:r>
            <w:r>
              <w:rPr>
                <w:lang w:val="ru-RU"/>
              </w:rPr>
              <w:t>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«По зимней дороге-без происшествий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Cs w:val="24"/>
                <w:lang w:val="ru-RU" w:eastAsia="zxx" w:bidi="zxx"/>
              </w:rPr>
              <w:t>«Как ответственный родитель-пристегни меня водитель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Январь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zxx" w:bidi="zxx"/>
              </w:rPr>
              <w:t>«ПДД соблюдаем, безопасно шагаем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Февраль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«Безопасным дорогам скажем «ДА»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Март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Cs w:val="24"/>
                <w:lang w:val="ru-RU" w:eastAsia="zxx" w:bidi="zxx"/>
              </w:rPr>
              <w:t>«Нам не все равно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Апрель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Cs w:val="24"/>
                <w:lang w:val="ru-RU" w:eastAsia="zxx" w:bidi="zxx"/>
              </w:rPr>
              <w:t xml:space="preserve"> </w:t>
            </w:r>
            <w:r>
              <w:rPr>
                <w:szCs w:val="24"/>
                <w:lang w:val="ru-RU" w:eastAsia="zxx" w:bidi="zxx"/>
              </w:rPr>
              <w:t>«Декада дорожной культур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Май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Cs w:val="24"/>
                <w:lang w:val="ru-RU" w:eastAsia="zxx" w:bidi="zxx"/>
              </w:rPr>
              <w:t>«Дороги победы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Май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«Внимание, дети!»</w:t>
            </w:r>
          </w:p>
          <w:p>
            <w:pPr>
              <w:pStyle w:val="Style18"/>
              <w:snapToGrid w:val="false"/>
              <w:jc w:val="both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Май-Июнь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Cs w:val="24"/>
                <w:lang w:val="ru-RU" w:eastAsia="zxx" w:bidi="zxx"/>
              </w:rPr>
              <w:t>«Детству-безопасные доро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4"/>
                <w:lang w:val="ru-RU" w:eastAsia="zxx" w:bidi="zxx"/>
              </w:rPr>
              <w:t>Июнь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«Внимание каждом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4"/>
                <w:lang w:val="ru-RU" w:eastAsia="zxx" w:bidi="zxx"/>
              </w:rPr>
              <w:t>Июль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 w:bidi="zxx"/>
              </w:rPr>
              <w:t>Проведение праздников, сюжетно-ролевых игр, конкурсов с целью обучения детей основам безопасного поведения на дорогах с использованием наглядного материала (мультфильмы, видеоролики, плакаты и т.д.)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ется тематика в календарно-тематическом планир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 в рамках детско-родительского проекта «Школа дорожных нау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, инструктор по физической культуре, музыкальные руководители, воспитатели груп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матическим планированием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ационарного уголка по П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езонными измен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писем в ДОиМП о проводимой работе по профилактике ДДТ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и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, педагогами дошкольного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, онлайн консультаций, инструктаже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 учреждения</w:t>
            </w:r>
          </w:p>
        </w:tc>
      </w:tr>
      <w:tr>
        <w:trPr>
          <w:trHeight w:val="1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ых с родителями мероприятий по профилактике дорожных происшеств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ение </w:t>
            </w:r>
          </w:p>
          <w:p>
            <w:pPr>
              <w:pStyle w:val="Normal"/>
              <w:jc w:val="center"/>
              <w:rPr/>
            </w:pPr>
            <w:r>
              <w:rPr/>
              <w:t>памят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, педагогических совещаниях, педагогических советах для педагогов, проведение инструктажей для педагогов и специалистов по вопросам обучения детей правилам дорожного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, старший воспитатет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годовым планом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спортов дорожной безопасности и схемы безопасных маршрутов детей в холле, на сайте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ответственный за ведение сайта учре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 согласован с ОГИБД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иМП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ие мероприятия: беседы, диспуты, а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профилактике ДДТТ с детьми дошкольного возра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зить в тематическом планирован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развлечений, конкурсов по ПДД с сотрудниками О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ГИБД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родительской общественности методической литературы, печатной продукции (буклеты, листовки, плакаты), социальные ролики по обеспечению безопасности дорожного движения: использованию световозвращающих элементов, детских удерживающих устрой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водимых акций, мероприятий</w:t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с детьми по профилактике ДДТТ в рамках реализации программы «Основы безопасности жизнедеятельности детей дошкольного возраста», Полынова В.К.,Дмитриенко З.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матическим планировани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занятия с воспитанниками  на базе автогородка ЛГ МАОУ «СОШ № 3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в летний пери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ГИБДД ОМВД Росс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и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Г МАОУ </w:t>
            </w:r>
          </w:p>
          <w:p>
            <w:pPr>
              <w:pStyle w:val="Normal"/>
              <w:jc w:val="center"/>
              <w:rPr/>
            </w:pPr>
            <w:r>
              <w:rPr/>
              <w:t>«СОШ № 3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смотры, празд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Чем ярче, тем заметнее!» на лучший световозвращающий эле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-февраль 2023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старшего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(6-8 л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мотре-конкурсе «Зеленый огоне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ДОиМП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О СРЕДСТВАМИ МАССОВОЙ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водимых мероприятий по профилактике ДДТТ в СМИ, официальном сайте 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по ВиМ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3:00Z</dcterms:created>
  <dc:creator>Дет.Сад</dc:creator>
  <dc:description/>
  <cp:keywords/>
  <dc:language>en-US</dc:language>
  <cp:lastModifiedBy>ds3-lang@outlook.com</cp:lastModifiedBy>
  <cp:lastPrinted>2022-08-19T13:58:00Z</cp:lastPrinted>
  <dcterms:modified xsi:type="dcterms:W3CDTF">2022-08-19T08:59:00Z</dcterms:modified>
  <cp:revision>40</cp:revision>
  <dc:subject/>
  <dc:title/>
</cp:coreProperties>
</file>