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9595</wp:posOffset>
            </wp:positionH>
            <wp:positionV relativeFrom="paragraph">
              <wp:posOffset>128270</wp:posOffset>
            </wp:positionV>
            <wp:extent cx="1184275" cy="9658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8" t="68749" r="73255" b="1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6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28270</wp:posOffset>
            </wp:positionH>
            <wp:positionV relativeFrom="line">
              <wp:posOffset>-45085</wp:posOffset>
            </wp:positionV>
            <wp:extent cx="1132840" cy="110934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4" t="3747" r="15517" b="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700038"/>
          <w:kern w:val="2"/>
          <w:sz w:val="34"/>
          <w:szCs w:val="34"/>
        </w:rPr>
        <w:t xml:space="preserve">   </w:t>
      </w:r>
      <w:r>
        <w:rPr>
          <w:rFonts w:cs="Georgia" w:ascii="Georgia" w:hAnsi="Georgia"/>
          <w:b/>
          <w:i/>
          <w:u w:val="single"/>
        </w:rPr>
        <w:t>Вкусное варень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Слегка приоткрыть ро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Улыбнуться</w:t>
      </w:r>
    </w:p>
    <w:p>
      <w:pPr>
        <w:pStyle w:val="Style17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3755</wp:posOffset>
            </wp:positionH>
            <wp:positionV relativeFrom="paragraph">
              <wp:posOffset>661035</wp:posOffset>
            </wp:positionV>
            <wp:extent cx="1184275" cy="10096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3.Широким языком облизать верхнюю губу (нижняя челюсть должна быть неподвижна).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line">
              <wp:posOffset>-43815</wp:posOffset>
            </wp:positionV>
            <wp:extent cx="1217295" cy="10782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24"/>
          <w:szCs w:val="24"/>
          <w:u w:val="single"/>
        </w:rPr>
        <w:t xml:space="preserve">  </w:t>
      </w: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>Месим тесто                                              (Непослушный  языч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.Улыбнутьс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Немного приоткрыть 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Пошлепать языком между губами – «пя-пя-пя-пя-п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Удерживать в спокойном положении под счет от 1 до 5</w:t>
      </w:r>
    </w:p>
    <w:p>
      <w:pPr>
        <w:pStyle w:val="Style17"/>
        <w:spacing w:before="0" w:after="0"/>
        <w:rPr>
          <w:rFonts w:ascii="Georgia" w:hAnsi="Georgia" w:eastAsia="Georgia" w:cs="Georgia"/>
          <w:b/>
          <w:b/>
          <w:i/>
          <w:i/>
          <w:color w:val="000000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line">
              <wp:posOffset>-100330</wp:posOffset>
            </wp:positionV>
            <wp:extent cx="1306830" cy="107188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168" r="0" b="2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7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color w:val="000000"/>
          <w:u w:val="single"/>
        </w:rPr>
        <w:t>Блинчик</w:t>
      </w:r>
    </w:p>
    <w:p>
      <w:pPr>
        <w:pStyle w:val="Style17"/>
        <w:tabs>
          <w:tab w:val="clear" w:pos="708"/>
          <w:tab w:val="center" w:pos="2564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1.Улыбнуться</w:t>
        <w:tab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2.Приоткрыть ро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3.Положить широкий    язык на нижнюю губ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2" w:leader="none"/>
          <w:tab w:val="center" w:pos="7699" w:leader="none"/>
        </w:tabs>
        <w:spacing w:lineRule="auto" w:line="240" w:before="0" w:after="0"/>
        <w:textAlignment w:val="center"/>
        <w:outlineLvl w:val="0"/>
        <w:rPr>
          <w:rFonts w:ascii="Georgia" w:hAnsi="Georgia" w:eastAsia="Times New Roman" w:cs="Helvetica"/>
          <w:color w:val="700038"/>
          <w:kern w:val="2"/>
          <w:sz w:val="24"/>
          <w:szCs w:val="24"/>
          <w:lang w:eastAsia="ru-RU"/>
        </w:rPr>
      </w:pPr>
      <w:r>
        <w:rPr>
          <w:rFonts w:eastAsia="Times New Roman" w:cs="Helvetica" w:ascii="Georgia" w:hAnsi="Georgia"/>
          <w:color w:val="700038"/>
          <w:kern w:val="2"/>
          <w:sz w:val="24"/>
          <w:szCs w:val="24"/>
          <w:lang w:eastAsia="ru-RU"/>
        </w:rPr>
      </w:r>
    </w:p>
    <w:p>
      <w:pPr>
        <w:pStyle w:val="Style17"/>
        <w:spacing w:before="0" w:after="0"/>
        <w:rPr>
          <w:rFonts w:ascii="Georgia" w:hAnsi="Georgia" w:eastAsia="Times New Roman" w:cs="Georgia"/>
          <w:b/>
          <w:b/>
          <w:i/>
          <w:i/>
          <w:color w:val="700038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i/>
          <w:color w:val="700038"/>
          <w:kern w:val="2"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Style17"/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9560</wp:posOffset>
            </wp:positionH>
            <wp:positionV relativeFrom="paragraph">
              <wp:posOffset>12065</wp:posOffset>
            </wp:positionV>
            <wp:extent cx="1287780" cy="1031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u w:val="single"/>
        </w:rPr>
        <w:t xml:space="preserve">                                                                                        </w:t>
      </w:r>
    </w:p>
    <w:p>
      <w:pPr>
        <w:pStyle w:val="Style17"/>
        <w:spacing w:before="0" w:after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Style17"/>
        <w:spacing w:before="0" w:after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Чашечк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. Улыбнутьс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. Широко открыть ро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 Высунуть широкий язык и придать ему форму "чашечки" (т. е. слегка приподнять кончик язык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2" w:leader="none"/>
          <w:tab w:val="center" w:pos="7699" w:leader="none"/>
        </w:tabs>
        <w:spacing w:lineRule="auto" w:line="240" w:before="0" w:after="0"/>
        <w:textAlignment w:val="center"/>
        <w:outlineLvl w:val="0"/>
        <w:rPr>
          <w:rFonts w:ascii="Georgia" w:hAnsi="Georgia" w:eastAsia="Times New Roman" w:cs="Helvetica"/>
          <w:color w:val="700038"/>
          <w:kern w:val="2"/>
          <w:sz w:val="24"/>
          <w:szCs w:val="24"/>
          <w:lang w:eastAsia="ru-RU"/>
        </w:rPr>
      </w:pPr>
      <w:r>
        <w:rPr>
          <w:rFonts w:eastAsia="Times New Roman" w:cs="Helvetica" w:ascii="Georgia" w:hAnsi="Georgia"/>
          <w:color w:val="70003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2" w:leader="none"/>
          <w:tab w:val="center" w:pos="7699" w:leader="none"/>
        </w:tabs>
        <w:spacing w:lineRule="auto" w:line="240" w:before="0" w:after="0"/>
        <w:textAlignment w:val="center"/>
        <w:outlineLvl w:val="0"/>
        <w:rPr>
          <w:rFonts w:ascii="Georgia" w:hAnsi="Georgia" w:eastAsia="Times New Roman" w:cs="Helvetica"/>
          <w:color w:val="700038"/>
          <w:kern w:val="2"/>
          <w:sz w:val="24"/>
          <w:szCs w:val="24"/>
          <w:lang w:eastAsia="ru-RU"/>
        </w:rPr>
      </w:pPr>
      <w:r>
        <w:rPr>
          <w:rFonts w:eastAsia="Times New Roman" w:cs="Helvetica" w:ascii="Georgia" w:hAnsi="Georgia"/>
          <w:color w:val="700038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22" w:leader="none"/>
          <w:tab w:val="center" w:pos="7699" w:leader="none"/>
        </w:tabs>
        <w:spacing w:lineRule="auto" w:line="240" w:before="0" w:after="0"/>
        <w:textAlignment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>Дудочк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b/>
          <w:bCs/>
          <w:color w:val="9933F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 напряжением вытянуть вперед губы (зубы сомкнуты) </w:t>
      </w:r>
    </w:p>
    <w:p>
      <w:pPr>
        <w:pStyle w:val="Style17"/>
        <w:spacing w:before="0" w:after="0"/>
        <w:rPr/>
      </w:pPr>
      <w:r>
        <w:rPr>
          <w:color w:val="000000"/>
        </w:rPr>
        <w:t>2. Выполнить упражнения заборчик-дудочка 10-15раз</w:t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  <w:t xml:space="preserve">Заборчик                              </w:t>
      </w:r>
      <w:r>
        <w:rPr>
          <w:rFonts w:cs="Verdana" w:ascii="Verdana" w:hAnsi="Verdana"/>
          <w:color w:val="6666CC"/>
        </w:rPr>
        <w:t xml:space="preserve"> </w:t>
      </w:r>
      <w:r>
        <w:rPr>
          <w:color w:val="000000"/>
        </w:rPr>
        <w:t>1. Улыбнуться, с напряжением обнажив сомкнутые зубы</w:t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rPr>
          <w:rFonts w:ascii="Verdana" w:hAnsi="Verdana" w:cs="Verdana"/>
          <w:color w:val="6666C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75385</wp:posOffset>
            </wp:positionH>
            <wp:positionV relativeFrom="paragraph">
              <wp:posOffset>325120</wp:posOffset>
            </wp:positionV>
            <wp:extent cx="1051560" cy="10604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45" t="67114" r="73206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6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u w:val="single"/>
        </w:rPr>
        <w:t>Лошадка</w:t>
      </w:r>
      <w:r>
        <w:rPr>
          <w:rFonts w:cs="Verdana" w:ascii="Verdana" w:hAnsi="Verdana"/>
          <w:color w:val="6666CC"/>
        </w:rPr>
        <w:t xml:space="preserve">                                    </w:t>
      </w:r>
      <w:r>
        <w:rPr>
          <w:color w:val="000000"/>
        </w:rPr>
        <w:t>1. Вытянуть губы</w:t>
      </w:r>
      <w:r>
        <w:rPr>
          <w:rFonts w:cs="Verdana" w:ascii="Verdana" w:hAnsi="Verdana"/>
          <w:color w:val="6666CC"/>
        </w:rPr>
        <w:t xml:space="preserve">                                 </w:t>
      </w:r>
      <w:r>
        <w:rPr>
          <w:color w:val="000000"/>
        </w:rPr>
        <w:t>2. Приоткрыть рот</w:t>
      </w:r>
      <w:r>
        <w:rPr>
          <w:rFonts w:cs="Verdana" w:ascii="Verdana" w:hAnsi="Verdana"/>
          <w:color w:val="6666CC"/>
        </w:rPr>
        <w:t xml:space="preserve">                                 </w:t>
      </w:r>
      <w:r>
        <w:rPr>
          <w:color w:val="000000"/>
        </w:rPr>
        <w:t>3. Поцокатъ "узким" языком (как цокают копытами лошадки)</w:t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color w:val="6666CC"/>
        </w:rPr>
      </w:pPr>
      <w:r>
        <w:rPr>
          <w:color w:val="6666CC"/>
        </w:rPr>
        <w:t xml:space="preserve">  </w:t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color w:val="6666CC"/>
          <w:lang w:val="en-US" w:eastAsia="en-US"/>
        </w:rPr>
      </w:pPr>
      <w:r>
        <w:rPr>
          <w:color w:val="6666CC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line">
              <wp:posOffset>-168275</wp:posOffset>
            </wp:positionV>
            <wp:extent cx="1061720" cy="948690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8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u w:val="single"/>
        </w:rPr>
        <w:t>Грибочек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Улыбнутьс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Показать зубы, приоткрыть ро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Поцокать языком, будто едешь на лошадке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Присосать широкий язык к небу, широко открыть рот (язык будет напоминать шляпку грибка, растянутая подъязычная связка – его ножку).</w:t>
      </w:r>
    </w:p>
    <w:p>
      <w:pPr>
        <w:pStyle w:val="Style17"/>
        <w:spacing w:before="0" w:after="0"/>
        <w:rPr/>
      </w:pPr>
      <w:r>
        <w:rPr>
          <w:rFonts w:eastAsia="Georgia" w:cs="Georgia" w:ascii="Georgia" w:hAnsi="Georgia"/>
          <w:b/>
          <w:i/>
          <w:color w:val="000000"/>
          <w:sz w:val="20"/>
          <w:szCs w:val="20"/>
        </w:rPr>
        <w:t xml:space="preserve">    </w:t>
      </w:r>
      <w:r>
        <w:rPr>
          <w:rFonts w:cs="Georgia" w:ascii="Georgia" w:hAnsi="Georgia"/>
          <w:b/>
          <w:i/>
          <w:color w:val="000000"/>
          <w:sz w:val="20"/>
          <w:szCs w:val="20"/>
        </w:rPr>
        <w:t>Таблица появление звуков речи</w:t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5890" cy="1361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Лангепасское городское муниципальное автономное дошкольное образовательное учреждение</w:t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тский сад №3 «Звездочка»</w:t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843" w:leader="none"/>
          <w:tab w:val="left" w:pos="283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77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275" cy="3273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омплекс артикуляционной гимнасти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учителя-логопед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а Вер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кальцева Татья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авил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артикуляционной гимнаст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​ Артикуляционная гимнастика проводится ежедневно по 5 – 7 минут (лучше 2 раза в день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​ Выполняется стоя или сидя перед зеркалом, с соблюдением правильной оса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Вначале артикуляционные упражнения выполняются медленно, нетороплив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​ Необходимо следить за тем, чтобы движения выполнялись чётко и точно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​ Каждое упражнение выполняется от 5 до 10 раз.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00"/>
        </w:rPr>
        <w:t xml:space="preserve">Сказка о веселом  язычке.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Этот маленький дружо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й весёлый Язы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3395</wp:posOffset>
                </wp:positionH>
                <wp:positionV relativeFrom="paragraph">
                  <wp:posOffset>106045</wp:posOffset>
                </wp:positionV>
                <wp:extent cx="558165" cy="462915"/>
                <wp:effectExtent l="17780" t="13335" r="171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6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8.85pt;margin-top:8.35pt;width:43.9pt;height:36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Чтоб он ловким был, уме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слушался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день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зеркалом, шут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сказка – вам подс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ь зарядку кажд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ен делать непослушный Язы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ыв про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проснулся Язы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глянул в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т: спинку выгн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овая к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лыбнуться, приоткрыть рот, прижать кончик языка к нижним зубам, спинку языка выгнуть. Удерживать в таком положении на счё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елил полов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рылечке Язы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лыбнуться, приоткрыть рот, положить широкий язы на нижнюю губу. Удерживать его в таком положении на счёт от 1 до 5 - 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380365" cy="368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6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1.45pt;margin-top:0pt;width:29.9pt;height:2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Взял он клещ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ял то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шел чинить за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 – д – д – д – д – д – стучит моло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 – т – т – т – т – т – вот забит гвозд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тушка Щё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емянника ж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нчики с м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обеду п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шку сварила, чай завар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же варенья банку откр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много приоткрыть рот. Спокойно положить язык на нижнюю губу и , пошлёпывая его губами произносить "пя – пя – п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лошадке по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чет Язы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86995</wp:posOffset>
                </wp:positionV>
                <wp:extent cx="403860" cy="403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6.85pt;width:31.75pt;height:31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И копытами лошадк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ок, цок, цок, цок, цок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рку медленно ид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ок     цок     цок     цок     ц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 горы стрелой несё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ок – цок – цок – цок – ц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лыбнуться, показать зубы, приоткрыть рот и пощёлкать кончиком язык. Сначала медленно, зетем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ётушка племянни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ело встр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й ему с вар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т же предла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х, какое вкус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дкое вар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и каша манна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то объеден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ям – ням – ням – 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легка приоткрыть рот и широким передним краем языка облизать верхнюю губу, совершая движения языка слева направо и сверху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10160</wp:posOffset>
                </wp:positionV>
                <wp:extent cx="558165" cy="462915"/>
                <wp:effectExtent l="17780" t="13335" r="171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6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0.8pt;width:43.9pt;height:36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Под окошком – блл, блл, бл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юки бол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юшачье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то не по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ачели индю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ело к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таться Язы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лл, бллл!" – предла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открыть рот, положить язык на верхнюю губу и совершать движения широким передним  краем языка по верхней губе вперёд и назад, стараясь не отрывать язык от губы, как бы поглаживая её. Сначала производить медленные движения, затем увеличить темп и включить голос, пока не не послышится сочетание "Бл – бл – бл" ("болтушка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78740</wp:posOffset>
                </wp:positionV>
                <wp:extent cx="558165" cy="462915"/>
                <wp:effectExtent l="17780" t="13335" r="1714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6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5pt;margin-top:6.2pt;width:43.9pt;height:36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Ну – ка, детки, с Язы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месте поката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граем в паровоз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оулыбаемся:"И – у! И – у! И – у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двинуть губы в широкой улыбке, затем вытянуть в трубочку. Чередовать 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йте Язычку д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щё пять ша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тать комар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уваем шар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адитесь, комарик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ложить ребёнку длительно произносить звук "шшш". Обратить внимание на то, что при произнесении звука "ш" передний край языка находится за верхними зубами, губы округлены, выдыхаемая струя воздуха тёп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т интересная игр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ушный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щёчки в щёчку пока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не каждый 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открыть рот, языком поочерёдно упираться в щёки, "выдавливая" ша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, устал наш Язы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ёг в кроватку на бо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 – пя – пя – пя – пя – п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ыхаем все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емного приоткрыть рот. Спокойно положить язык на нижнюю губу и, пошлёпывая его губами, произносить: " пя – пя – пя". Выполнять упражнение в течение 10 се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7:00Z</dcterms:created>
  <dc:creator>Дмитрий</dc:creator>
  <dc:description/>
  <cp:keywords/>
  <dc:language>en-US</dc:language>
  <cp:lastModifiedBy>ds3_l</cp:lastModifiedBy>
  <cp:lastPrinted>2023-10-16T16:58:00Z</cp:lastPrinted>
  <dcterms:modified xsi:type="dcterms:W3CDTF">2023-10-16T12:01:00Z</dcterms:modified>
  <cp:revision>9</cp:revision>
  <dc:subject/>
  <dc:title/>
</cp:coreProperties>
</file>